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1"/>
              <w:keepNext w:val="false"/>
              <w:tabs>
                <w:tab w:val="clear" w:pos="709"/>
                <w:tab w:val="left" w:pos="284" w:leader="none"/>
                <w:tab w:val="center" w:pos="7711" w:leader="none"/>
              </w:tabs>
              <w:rPr>
                <w:i w:val="false"/>
                <w:i w:val="false"/>
                <w:sz w:val="40"/>
                <w:szCs w:val="40"/>
                <w:u w:val="none"/>
              </w:rPr>
            </w:pPr>
            <w:r>
              <w:rPr>
                <w:i w:val="false"/>
                <w:sz w:val="40"/>
                <w:szCs w:val="40"/>
                <w:u w:val="none"/>
              </w:rPr>
              <w:t>СОЦИАЛЬНО-ПОЛИТИЧЕСКИЙ ПАСПОРТ</w:t>
            </w:r>
          </w:p>
          <w:p>
            <w:pPr>
              <w:pStyle w:val="Normal"/>
              <w:rPr>
                <w:i/>
                <w:i/>
                <w:sz w:val="40"/>
                <w:szCs w:val="40"/>
                <w:u w:val="none"/>
              </w:rPr>
            </w:pPr>
            <w:r>
              <w:rPr>
                <w:i/>
                <w:sz w:val="40"/>
                <w:szCs w:val="4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ЖУМАЙ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1. Краткая историческая справка Джумайловского сельского поселения Калинин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keepNext w:val="true"/>
              <w:tabs>
                <w:tab w:val="clear" w:pos="709"/>
                <w:tab w:val="left" w:pos="284" w:leader="none"/>
              </w:tabs>
              <w:spacing w:before="0" w:after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дминистрация Джумайловского сельского поселения расположена в х.Джумайловка Калининского района Краснодарского края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жумайловский сельский Совет организован  апреле 1981 года. В соответствии с Постановлением главы администрации Краснодарского края от 09.12.91 г. № 130 «О порядке назначения глав администраций городов районного подчинения, поселков и сельсоветов» и на основании Указа Президиума РСФСР от 25.11.91 г. № 239 «О порядке назначения глав администраций» был ликвидирован Джумайловский исполнительный комитет сельского Совета и назначен глава администрации Джумайловского сельского Совета . А на основании п.4 абз.4 Указа Президиума России № 1617 от 09.10.93 года «О реформе представительных органов власти и органов самоуправления в РФ» была прекращена деятельность Джумайловского сельского Совета и образована Джумайловская сельская администрация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становлением главы Калининского района Краснодарского края от 13.04.2000 г. № 83 «Об утверждении положения об администрации Джумайловского сельского округа Калининского района Краснодарского края» была прекращена деятельность Джумайловской сельской администрации, работу продолжила администрация Джумайловского сельского округа Калининского района Краснодарского края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ение главы муниципального образования Калининский район Краснодарского края от 30.11.04 г. № 280 «О внесении изменений в положение об администрации Джумайловского сельского округа Калининского района Краснодарского края» администрация Джумайловского сельского округа Калининского района Краснодарского края переименована в администрацию Джумайловского сельского поселения  Калининского района Краснодарского края»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 территории сельского округа пять населенных пунктов и шесть квартальных комитетов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х.Джумайлов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 xml:space="preserve">2.х.Журавлевк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3.с.Зареченско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4.х.Масенковскеий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.х.Рашпы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лощадь составляет 4390000 кв.м., проживает населения 2086 чел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На территории поселения имеются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Общеобразовательная школа № 1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Дошкольное учебное заведение № 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Джумайловский СДК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Зареченский СК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Врачебная амбулатори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Фельдшерско-акушерский пунк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Вет. участок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едприятие ООО «Знамя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Торговые объекты ООО «Комбинат кооперативной промышленности РПС» и частные предприниматели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ООО «Долиум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2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1.3. Объекты на территории Джумайловского сельского поселения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«Родина Мать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ерезахоронение Братская могила 8 советских воинов погибших в боях с фашистским захватчиками 1941-1945 г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Красноармейцев , погибших за власть советов в годы гражданской войны 1918-1820 гг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Джумайловка , ул.Бр.Степановых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Джумайловка ул.Чапаев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3789"/>
      </w:tblGrid>
      <w:tr>
        <w:trPr>
          <w:trHeight w:val="340" w:hRule="atLeast"/>
        </w:trPr>
        <w:tc>
          <w:tcPr>
            <w:tcW w:w="840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1.4. Площадь сельского посе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439</w:t>
            </w:r>
            <w:r>
              <w:rPr>
                <w:b/>
                <w:bCs/>
              </w:rPr>
              <w:t xml:space="preserve">   гектаров   </w:t>
            </w:r>
            <w:r>
              <w:rPr>
                <w:bCs/>
              </w:rPr>
              <w:t>4390000 кв.м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5. Состав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Джумайловка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умайло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(всего)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65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ор Джумайл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14</w:t>
            </w:r>
            <w:r>
              <w:rPr/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ор Журавле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ело Заречен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ор Масенков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ор Рашпы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6. Бюджет сельского поселения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395"/>
      </w:tblGrid>
      <w:tr>
        <w:trPr>
          <w:trHeight w:val="34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538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063.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03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20.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3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8,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bCs/>
          <w:i w:val="false"/>
          <w:i w:val="false"/>
          <w:sz w:val="28"/>
          <w:szCs w:val="28"/>
          <w:lang w:val="en-US"/>
        </w:rPr>
      </w:pPr>
      <w:r>
        <w:rPr>
          <w:b/>
          <w:bCs/>
          <w:i w:val="false"/>
          <w:sz w:val="28"/>
          <w:szCs w:val="28"/>
          <w:lang w:val="en-US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7. Население сельского поселения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/>
            </w:pPr>
            <w:r>
              <w:rPr>
                <w:szCs w:val="28"/>
                <w:u w:val="single"/>
              </w:rPr>
              <w:t>Численность постоянного населения с/п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 том числе по возрастным группам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Джумайловского  с/п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82"/>
        <w:gridCol w:w="2518"/>
        <w:gridCol w:w="3640"/>
      </w:tblGrid>
      <w:tr>
        <w:trPr>
          <w:trHeight w:val="4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численность по с/п (чел.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ереписи 2011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19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93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2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ян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Курд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мур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ыган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  <w:gridCol w:w="2691"/>
      </w:tblGrid>
      <w:tr>
        <w:trPr>
          <w:trHeight w:val="248" w:hRule="atLeast"/>
        </w:trPr>
        <w:tc>
          <w:tcPr>
            <w:tcW w:w="9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с/п (чел.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В том числе по отраслям экономики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8. Наиболее крупные предприятия и организации Джумайловского с/п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2743"/>
        <w:gridCol w:w="3080"/>
        <w:gridCol w:w="1597"/>
        <w:gridCol w:w="2126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убаньагро-Приазовье»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Джумайловка ул.Бр.Степановых, 26 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зерна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шкинов Андрей Леонидович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Джумайловка ул.Б.Степановых26 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9-3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иллАгро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ий х.Павлоградский в границах земель бывшего СПК «Красное Знамя»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рновых и технических культу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енко Юрий Николае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Джумайловка пер.Южный, 13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1.9. Социальная инфраструктура Джумайловского сельского поселения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Heading9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3"/>
        <w:keepNext w:val="false"/>
        <w:tabs>
          <w:tab w:val="clear" w:pos="720"/>
          <w:tab w:val="left" w:pos="284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10. Наиболее авторитетные люди и неформальные лидеры с/п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1680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Гарькавенко Вера Ива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07.194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нсионе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6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Горло Лидия Дмитри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2.194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енси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73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</w:rPr>
              <w:t>Проценко Вячеслав Заха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5.194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нсионе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895</w:t>
            </w:r>
          </w:p>
        </w:tc>
      </w:tr>
    </w:tbl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1.11. Перечень наиболее острых проблем с/п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администрации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тивопожарной безопасност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лки ТБО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предпринимательства, участие в краевых целевых программах, улучшение инфраструктуры с/п, решение кадрового вопроса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2. СВЕДЕНИЯ ОБ ОРГАНАХ  МЕСТНОГО САМОУПРАВЛЕНИЯ СП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2.1. Представительные органы местного самоуправления </w: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представительном органе сельского поселения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30"/>
        <w:gridCol w:w="1483"/>
        <w:gridCol w:w="2126"/>
        <w:gridCol w:w="2148"/>
        <w:gridCol w:w="2977"/>
        <w:gridCol w:w="15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депутатов, согласно Уставу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депутатов по состоянию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1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фракций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 фракции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жумайловского сельского посел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ая фракция </w:t>
            </w:r>
            <w:r>
              <w:rPr>
                <w:b/>
                <w:sz w:val="24"/>
                <w:szCs w:val="24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962"/>
        <w:gridCol w:w="1260"/>
        <w:gridCol w:w="1292"/>
        <w:gridCol w:w="1984"/>
        <w:gridCol w:w="1418"/>
        <w:gridCol w:w="1681"/>
        <w:gridCol w:w="1437"/>
        <w:gridCol w:w="1134"/>
      </w:tblGrid>
      <w:tr>
        <w:trPr>
          <w:trHeight w:val="120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юр Елена Ильинич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9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жумайлов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жумайлов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ДИНАЯ РОСС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депутатской фракции </w:t>
            </w:r>
            <w:r>
              <w:rPr>
                <w:b/>
                <w:sz w:val="24"/>
                <w:szCs w:val="24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0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стальные депутат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Нечай Меланья Васил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.01.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.не работ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ДИНАЯ РОСС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9183244608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Великий Владимир Ив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.07196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РСП «Ангелин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чальник участк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9186691947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арандеева Ма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.03.1971 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ОАО Сбербанк Ро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633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Грызова Ольга Викто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.04.197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iCs w:val="false"/>
              </w:rPr>
              <w:t xml:space="preserve">Вр. не работа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ДИНАЯ РОСС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депутатской фракции </w:t>
            </w:r>
            <w:r>
              <w:rPr>
                <w:b/>
                <w:sz w:val="24"/>
                <w:szCs w:val="24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800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Кузнецова Татьяна Алекс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9.10.196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-профессион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БОУ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ДИНАЯ РОСС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депутатской фракции </w:t>
            </w:r>
            <w:r>
              <w:rPr>
                <w:b/>
                <w:sz w:val="24"/>
                <w:szCs w:val="24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801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Хрусталев Николай Ак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.08.19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Пенсион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ДИНАЯ РОСС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депутатской фракции </w:t>
            </w:r>
            <w:r>
              <w:rPr>
                <w:b/>
                <w:sz w:val="24"/>
                <w:szCs w:val="24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9184161090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Черномор Надежда Викт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7.08.19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Ш №  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географи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749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Гофман Владимир Александр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.07.199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онченное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Администрация 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9181341990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Одинцова Наталья Владими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.05.61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енский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Зареченским СК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ДИНАЯ РОСС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депутатской фракции </w:t>
            </w:r>
            <w:r>
              <w:rPr>
                <w:b/>
                <w:sz w:val="24"/>
                <w:szCs w:val="24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3073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Хохуля Валер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.01.195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9181557273</w:t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2.2. Исполнительная власть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Джумайловского сельского поселения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58"/>
        <w:gridCol w:w="1455"/>
        <w:gridCol w:w="2820"/>
        <w:gridCol w:w="1455"/>
        <w:gridCol w:w="3580"/>
        <w:gridCol w:w="183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жумайловского сель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юр Елена Ильинична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97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ДИНАЯ РОСС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0</w:t>
            </w:r>
          </w:p>
        </w:tc>
      </w:tr>
      <w:tr>
        <w:trPr>
          <w:trHeight w:val="3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Бабиева Елена Васил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04.09.1974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26.07.2011г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ДИНАЯ РОСС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</w:t>
            </w:r>
          </w:p>
        </w:tc>
      </w:tr>
      <w:tr>
        <w:trPr>
          <w:trHeight w:val="3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Начальник финансового отдел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Беляева Татьяна Ивановна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30.07.1960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-специально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7г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олитической принадлежности сотрудников администрации с/п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537"/>
        <w:gridCol w:w="1130"/>
        <w:gridCol w:w="1138"/>
        <w:gridCol w:w="1732"/>
        <w:gridCol w:w="961"/>
        <w:gridCol w:w="1276"/>
        <w:gridCol w:w="1730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Администрация Джумайл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СВЕДЕНИЯ, КАСАЮЩИЕСЯ СФЕРЫ  ВЗАИМОДЕЙСТВИЯ ОРГАНОВ МЕСТНОГО САМОУПРАВЛЕНИЯ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3.1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СП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СП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главы сельского поселения «О совершенствовании системы размещения муниципального заказа Джумайловского сельского посел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7-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СП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 «О Положении о публичных слушаниях в Джумайловском сельском поселении Калин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3.2. Сведения о действующих на территории СП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3.3. Сведения о должностных лицах и подразделениях администрации СП, курирующих сферу взаимодействия с общественными объединения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 должностном лице администрации сельского поселения , курирующих сферу взаимодействия с общественными объединениям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666"/>
        <w:gridCol w:w="2919"/>
        <w:gridCol w:w="1455"/>
        <w:gridCol w:w="1455"/>
        <w:gridCol w:w="2377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 заместител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ключая мобильный</w:t>
            </w:r>
          </w:p>
        </w:tc>
      </w:tr>
      <w:tr>
        <w:trPr>
          <w:trHeight w:val="3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лжностное лицо, курирующее сферу взаимодействия с политическими партиями, общественными объединения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жумайловского сельского посе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ю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льинич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97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927872</w:t>
            </w:r>
          </w:p>
        </w:tc>
      </w:tr>
      <w:tr>
        <w:trPr>
          <w:trHeight w:val="3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лжностное лицо , курирующее мониторинг общественно-политической ситуации в МО, в том числе публичных акций на территории М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жумайловского сельского посе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юр Ел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льинич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970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927872</w:t>
            </w:r>
          </w:p>
        </w:tc>
      </w:tr>
      <w:tr>
        <w:trPr>
          <w:trHeight w:val="3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лжностное лицо, курирующее сферу взаимодействия с религиозными организация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ева Елена Васил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7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 833-57-43</w:t>
            </w:r>
          </w:p>
        </w:tc>
      </w:tr>
      <w:tr>
        <w:trPr>
          <w:trHeight w:val="3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, курирующее вопросы в </w:t>
            </w:r>
            <w:r>
              <w:rPr>
                <w:bCs/>
                <w:sz w:val="24"/>
                <w:szCs w:val="24"/>
              </w:rPr>
              <w:t>сфере межнациональных отнош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ева Елена Васил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7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26.07.20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-833-57-43</w:t>
            </w:r>
          </w:p>
        </w:tc>
      </w:tr>
      <w:tr>
        <w:trPr>
          <w:trHeight w:val="3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, курирующий вопросы в сфере </w:t>
            </w:r>
            <w:r>
              <w:rPr>
                <w:bCs/>
                <w:sz w:val="24"/>
                <w:szCs w:val="24"/>
              </w:rPr>
              <w:t>миграционных правоотнош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ева Елена Васи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7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26.07.20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-833-57-43</w:t>
            </w:r>
          </w:p>
        </w:tc>
      </w:tr>
    </w:tbl>
    <w:p>
      <w:pPr>
        <w:pStyle w:val="Normal"/>
        <w:rPr>
          <w:szCs w:val="28"/>
          <w:u w:val="single"/>
        </w:rPr>
      </w:pPr>
      <w:r>
        <w:br w:type="page"/>
      </w:r>
      <w:r>
        <w:rPr>
          <w:szCs w:val="28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4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ОБ ОБЩЕСТВЕННЫХ ОБЪЕДИНЕНИЯХ, ОСУЩЕСТВЛЯЮЩИХ ДЕЯТЕЛЬНОСТЬ НА ТЕРРИТОРИИ СЕЛЬСКОГО ПОСЕЛЕНИЯ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4.1. Общие сведения об общественных объедине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br w:type="page"/>
      </w: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4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ое первичное отделение Калининского местного отделения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юр Елена Ильинич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жумайловского с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яльно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ский район х.Джумайловка ул.Бр.Степановых,2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надцатое первичное отделение Калининского местного отделения Краснодарского регионального  отделения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рнева Любовь Григор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лининскийсыркомбина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яльно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 х.Джумайловка ул.Бр.Степановых,2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4.3. Сведения об общественных объединениях ветеранов и инвалид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ло Лидия Дмитриевна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2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ашенко Вера Алексеевна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701"/>
        <w:gridCol w:w="1559"/>
        <w:gridCol w:w="1985"/>
        <w:gridCol w:w="1417"/>
        <w:gridCol w:w="283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4.4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5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.6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4.7. Сведения о политических, религиозных, национальных общественных объединениях экстремистской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4.8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117 от 10.04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лава Джумайловского сельского поселения Калинин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Е.И.Красмнопюр 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М.П.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, ответственный за заполн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дение социально-политического паспор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ева Е.В. , начальник общего отдел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7-31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1:00Z</dcterms:created>
  <dc:creator>Булдин А.В.</dc:creator>
  <dc:description/>
  <cp:keywords/>
  <dc:language>en-US</dc:language>
  <cp:lastModifiedBy>user</cp:lastModifiedBy>
  <cp:lastPrinted>2018-01-11T10:24:00Z</cp:lastPrinted>
  <dcterms:modified xsi:type="dcterms:W3CDTF">2018-05-22T11:41:00Z</dcterms:modified>
  <cp:revision>2</cp:revision>
  <dc:subject/>
  <dc:title>СОЦИАЛЬНО-ПОЛИТИЧЕСКИЙ ПАСПОРТ</dc:title>
</cp:coreProperties>
</file>