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Джумайловского сельского поселения Калининского района за 2015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ТО ВЪЕЗДА В ДЖУМ, + топо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ажаемый Виктор Владимирович, депутаты,  приглашенны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мы подводим итоги работы за прошедший период 2015год и ставим задачи на 2016г. В своем докладе я постараюсь дать объективную картину основных направлений деятельности администрации сельского поселения по решению вопросов местного значения , определенных ФЗ от  06.10.2003г№131 «Об общих принципах организации местного самоуправления в РФ»Именно по результатам работы на этих участках идет оценка работы администрации сельского поселения , как со стороны населения, так и со стороны администрации муниципального образования Калининский рай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"/>
        </w:rPr>
        <w:t>   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вопросам местного значения населения относятся более 30 полномочий, которые отражены в Уставе Джумайловского сельского поселения Калин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жумайловское  сельское поселение это удивительное красивое место, где живут прекрасные, неравнодушные люди, с которыми мы можем строить свое будущее, добиваться успехов. А будущее –это наши дети. Их родилось в этом году 28.И это радует, т.к. есть естественный прирост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сего же напомню, что общая площадь Джумайловского сельского поселения составляет 4390 га, </w:t>
      </w:r>
    </w:p>
    <w:p>
      <w:pPr>
        <w:pStyle w:val="Normal"/>
        <w:jc w:val="both"/>
        <w:rPr/>
      </w:pPr>
      <w:r>
        <w:rPr>
          <w:sz w:val="28"/>
          <w:szCs w:val="28"/>
        </w:rPr>
        <w:t>В личной собственности, аренда(ЛПХ)---439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 администрация строит планово и приводит в жизнь в тесном контакте с органами  территориального общественного самоуправления. В краевом конкурсе ЗСК «Лучший орган территориального т общественного  самоуправления » первое место заняла руководитель ТОС №1 х.Джумайловка Зубарева Л.В.Получив премию для поселения 500 тыс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ей сельского поселения проводилась целенаправленная работа по управлению подчиненной территорией и обслуживанию населения сельского поселения, по поддержанию работоспособности  объектов жизнеобеспечения, функционирования учреждений образования, здравоохранения, культуры, объектов  торговли, по поддержанию в рабочем состоянии дорог,  в надлежащем состоянии военно-исторических памятников и гражданских кладбищ, свалок ТБО, обеспечению общественного порядка.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ьным органом  Джумайловского сельского поселения является Совет депутатов.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щее количество мероприятий, проведенных Советом в 2015 году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ссий Совета -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седаний постоянных комиссий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путатских слушаний – 3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щее количество вопросов, рассмотренных на сессиях Совета и принятых решений  – 37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публикаций о деятельности совета в районных СМИ – 7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 сети Интернет-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Совета Джумайловского сельского поселения проводят прием граждан, согласно графику, и оказывают посильную помощь населению. Организуют субботники, и принимают в них участие, для вырубки поросли, уборки обочин дорог, чистке лесопоса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иболее активными депутатами являютс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Хрусталев Николай Акимович, Великий Владимир Иванович, Одинцова Наталья Владимиро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сегда отзывчивы, и принимает участие в субботниках, в подготовке поселения к районным мероприят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Черномор Надежда Викторовна (работает с детьми, принимает участие в детских мероприятиях, проводит классные часы, викторины)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Карандеева Марина Александровна, Грызова Ольга Викторовна принимали активное участие в организации и проведении праздничных мероприятий посвященных Дню Побед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Эффективное решение задач направленных на улучшение уровня жизни населения в значительной степени на прямую зависит от финансовой обеспеченности. И поэтому администрация сельского поселения бюджетную и налоговую политику строит  на увеличении доходов в бюджет поселения по всем источникам, рациональному и экономному использованию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вопросе мы придерживаемся  принципа абсолютной прозра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Бюджет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ую основу сельского поселения составляют средства бюджета сельского поселения и муниципальное имущество. Поэтому приоритетным  направлением деятельности администрации сельского поселения является формирование и исполнение бюджета. Формирование бюджета                  Джумайловского сельского поселения на 2015г составляется на базе реестров налогоплательщиков сельского поселения по основным налоговым и неналоговым платежам.</w:t>
      </w:r>
    </w:p>
    <w:p>
      <w:pPr>
        <w:pStyle w:val="Style15"/>
        <w:ind w:firstLine="708"/>
        <w:rPr/>
      </w:pPr>
      <w:r>
        <w:rPr>
          <w:b/>
          <w:sz w:val="28"/>
          <w:szCs w:val="28"/>
        </w:rPr>
        <w:t>Бюджет Джумайловского сельского поселения Калининского района на 2015 год утвержден 16.12.2014г (решение сессии № 20) по доходам в сумме 7118,5 тыс. рублей и расходам – в сумме 7378,5 тыс. рублей, с дефицитом 260 тыс. рублей.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В течение 2015 года бюджетные назначения уточнялись. В результате уточненные бюджетные назначения за 2015 год на 1 января 2016 года составили: по доходам 8902,1 тыс. рублей и по расходам – 10453,9 тыс. рублей,   (источник финансирования – остатки средств местного бюджета 751,8 тыс. руб.  и муниципальный долг 500,0 тыс.руб.).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всех изменений доходы увеличены на 1783,6 тыс. рублей, а расходы – на 3075,40 тыс. рублей). Увеличение произошло в связи с незапланированными расходами. (поступление субсидий на поэтапное повышение заработной платы работникам культуры) и поступление иных межбюджетных трансфертов  ( победители ТОС).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 фактическая сумма доходов составила 9006тыс. рублей, или 101,2% от уточненных бюджетных назначений, из них: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</w:rPr>
        <w:t>налоговые и неналоговые доходы – план:3048,9 тыс. рублей, факт: 3153  или 103,4 % от уточненных</w:t>
      </w:r>
    </w:p>
    <w:p>
      <w:pPr>
        <w:pStyle w:val="Style15"/>
        <w:ind w:firstLine="708"/>
        <w:rPr>
          <w:b/>
          <w:b/>
          <w:sz w:val="28"/>
        </w:rPr>
      </w:pPr>
      <w:r>
        <w:rPr>
          <w:b/>
          <w:sz w:val="28"/>
        </w:rPr>
        <w:t>безвозмездные  перечисления – 6236,6 тыс. рублей, или 100 % от уточненных бюджетных назначений бюджета поселения</w:t>
      </w:r>
    </w:p>
    <w:p>
      <w:pPr>
        <w:pStyle w:val="Style15"/>
        <w:ind w:firstLine="708"/>
        <w:rPr>
          <w:b/>
          <w:b/>
          <w:sz w:val="28"/>
        </w:rPr>
      </w:pPr>
      <w:r>
        <w:rPr>
          <w:b/>
          <w:sz w:val="28"/>
          <w:szCs w:val="28"/>
        </w:rPr>
        <w:t>Безвозмездные поступления по самообложению при плане 7500 руб. были выполнены в сумме 7576 ., что  составляет 101 % к плану</w:t>
      </w:r>
      <w:r>
        <w:rPr>
          <w:sz w:val="28"/>
          <w:szCs w:val="28"/>
        </w:rPr>
        <w:t>.</w:t>
      </w:r>
    </w:p>
    <w:p>
      <w:pPr>
        <w:pStyle w:val="Style15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708"/>
        <w:rPr>
          <w:b/>
          <w:b/>
          <w:sz w:val="28"/>
        </w:rPr>
      </w:pPr>
      <w:r>
        <w:rPr>
          <w:b/>
          <w:sz w:val="28"/>
        </w:rPr>
        <w:t>В течение всего года с недоимщиками по уплате налоговых и неналоговых платежей работала мобильная группа администрации сельского поселения ,(земля , транспорт). Только за декабрь поступило  170 тыс.руб.(  из  них126 тыс.руб.транспорт). Проведена сверка с налоговой инспекцией, снято  253 тыс.руб. после внесенных исправлений. Но после этого  на 01.01.2016 года осталась недоимка  по 146 человекам  в сумме 91 тыс.руб.  на землю ,  недоимка по налогу на имущество составляет  48 человек  на сумму 39 тыс.руб.; по налогу на транспорт недоимка составляет 274 тыс.руб.  104 человека.</w:t>
      </w:r>
    </w:p>
    <w:p>
      <w:pPr>
        <w:pStyle w:val="Style15"/>
        <w:ind w:firstLine="708"/>
        <w:rPr/>
      </w:pPr>
      <w:r>
        <w:rPr>
          <w:b/>
          <w:sz w:val="40"/>
          <w:szCs w:val="40"/>
        </w:rPr>
        <w:t>Задачи наполняемости бюджета на 2016год значительно возрастают. Для этого необходимо:</w:t>
      </w:r>
    </w:p>
    <w:p>
      <w:pPr>
        <w:pStyle w:val="Style15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 продолжить работу по введению в эксплуатацию домовладений, раннее построенных;</w:t>
      </w:r>
    </w:p>
    <w:p>
      <w:pPr>
        <w:pStyle w:val="Style15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возобновить работу по выявлению домовладений , в которых проведена реконструкция;</w:t>
      </w:r>
    </w:p>
    <w:p>
      <w:pPr>
        <w:pStyle w:val="Style15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не ослаблять работу по привлечению резервов в бюджет поселения из других уровней бюджета;</w:t>
      </w:r>
    </w:p>
    <w:p>
      <w:pPr>
        <w:pStyle w:val="Style15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продолжить работу по сокращению недоимки по уплате налоговых и неналоговых платежей.</w:t>
      </w:r>
    </w:p>
    <w:p>
      <w:pPr>
        <w:pStyle w:val="Style15"/>
        <w:ind w:firstLine="708"/>
        <w:rPr>
          <w:b/>
          <w:b/>
          <w:sz w:val="28"/>
        </w:rPr>
      </w:pPr>
      <w:r>
        <w:rPr>
          <w:b/>
          <w:sz w:val="28"/>
        </w:rPr>
        <w:t>В структуре расходов бюджета на 2016г сконцентрированы усилия на внедрение программно-целевых принципов организации деятельности исполнительных органов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Наибольший удельный вес (по факту исполнения) в общих расходах  бюджета поселения составили- расходы по разделу «Общегосударственные расходы» – 40% (4067тыс. рублей) и «Культура» - 31 % (3131 тыс. рублей), по разделу «Другие вопросы в области национальной экономики»,  по программе ведомственная программа «Капитальный ремонт и ремонт автомобильных дорог местного значения Краснодарского края » было освоено краевых денежных средств 819000., денежных средств из местного бюджета  63774 руб. всего 882774 руб., что составляет 23% в общих расходах бюджета.  Отремонтировано 150 м дороги по ул. Бр. Степановых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разделу « Другие вопросы в области национальной экономики» исполнение составило 9,8 тыс.руб, были оплачены формирование сведений по хуторам (х.Журавлевка) для внесения границ в государственный кадастр недвижимости. </w:t>
      </w:r>
      <w:r>
        <w:rPr>
          <w:b/>
          <w:sz w:val="28"/>
          <w:szCs w:val="28"/>
        </w:rPr>
        <w:t>По разделу 0804 другие вопросы в области культуры выполнение работ по формированию земельных участков по объектам культурного наследия (памятник Родина-мать и братская могила воинов, погибшим в годы гражданской войны )на сумму 511 тыс. руб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администрацией поселения   были привлечены бюджетные кредиты  в сумме 500 тыс. руб. краевой бюджет, из районного бюджета 300 тыс.руб. согласно реструктуризации по соглашению с министерством финансов списано 300 тыс. руб., остаток на 2016г- 500 тыс. руб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Остаток средств бюджета по состоянию на 1 января 2016 года составил 415,8 тыс. рублей, в том числе краевые денежные средства в сумме 101,6тыс.руб.(возврат денежных средств по культуре)</w:t>
      </w:r>
    </w:p>
    <w:p>
      <w:pPr>
        <w:pStyle w:val="Normal"/>
        <w:jc w:val="both"/>
        <w:rPr/>
      </w:pPr>
      <w:r>
        <w:rPr>
          <w:sz w:val="28"/>
          <w:szCs w:val="28"/>
        </w:rPr>
        <w:t>В 2015году были разработаны и приняты следующие программы  на 2015 год</w:t>
      </w:r>
      <w:r>
        <w:rPr>
          <w:b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рганизация муниципального управления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2015-2017г.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«Дорожное хозяйство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«Молодёжь поселения» на 2015-2017  годы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4.«Развитие физической культуры и спорта» на 2015-201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« Развитие культуры» на 2015-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Развитие жилищно- коммунального хозяйства на 2015-201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Обеспечение безопасности населения на 2015-2017 год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БЛАГОУСТРОЙСТВО И САНИТАРНАЯ ОЧИСТКА ТЕРРИТОР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уровня жизни населения , развития социально-экономической сферы проведены следующие мероприятия по благоустройству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краевой программе « Капитальный ремонт и реконструкция дорог местного значения» на условиях софинансирования произведен ремонт асфальтобетоннго покрытия по ул Бр.Степановых  на сумму______с краевыми 883тыс руб (из них своих 64тыс р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изведено подсыпание гравия по ул. __Центральной_______________________х.Журавлевка.,в с.Зареченское при соединении двух улиц.-47тыс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 пер Короткий х.Журавлевка была нарезана дорога , что ранее ни разу не делало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грейдированы улицы Центральная, Табачная, Набережная, Полевая в х.Журавле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Прогрейдированы улицы :Набережная, пер.Новый, Степной в х.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первые за последние лет 7 прогрейдирована-нарезана короткая дорога, соединяющая х.Джумайловка и ст.Калининску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все грейдирование затрачено -323тыс 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Большая работа проведена по ремонту памятника и братской могилы(ФОТО-что было и что стало и кто работал. НАДО ЛИ ГОВОРИТЬ ПРО УПРАВЛ ГРАДОСТР КОТОРОЕ РАБОТАЛО С НАМИ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жены розы коллективом детского са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Изготовлены схемы водоснабжения , теплоснабжения, программа инфраструктуры(200 тыс руб) ( к сожалению эти затраты необходимы ,т.к. без этих документов невозможно существование сельского поселения.РЕШЕНИЕ СУ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9. Изготовлен проект на существующий водозабор. ( Сколько лет существовал , а проекта не было и ООО «Водоканал» мог просто перестать нас обслуживать без документов.( 70 000р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0.     Установка  знаков дорожного движения  в соответствии с требованиями (Это ул.Братьев Степановых-возле детского сада, установка знаков «Уступи дорогу» по ул. Молодежная, Безгласного Олимпийская , « Дети» , «Пешеходный переход» возле школы) РЕШЕНИЕ СУДА -47.тыс.руб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1. Были спилены и вывезены вековые тополя возле дома культуры, на их месте посажен новый пар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Заменена плитка на площади перед ДК. Клумбы еще не доведены до конца, но есть над чем работать.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ланы на будуще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Капитальный ремонт дороги по пер КАЗАЧЬЕМ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.Продолжить работу по организации сбора и вывоза ТБО на территории сельского поселения.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Установка детской площадки в х. Джумайловка ( она уже приобрете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5.Изготовление проекта организации дорожного движения поселения (Это документ на 5 лет, в котором четко будет прописано какие мероприятия по БДД будут выполнены. Это тоже требует затрат денежны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6.Изготовление документации по кладбищам (РЕШЕНИЕ СУДА) И ЕЩЕ 6 невыполненных решений суда с 2012г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.Продолжить ямочный ремонт дорог в сельском  поселении.(х.Журавлевка , ул.Центральная)(с.Зареченское)(пер.Школьный х.Джумайловка)</w:t>
        <w:br/>
        <w:t xml:space="preserve">                           </w:t>
        <w:br/>
        <w:t xml:space="preserve">                               ФОТКИ ЗНАКИ, ДОРОГ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БО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сельского поселения находится 1 площадка для временного размещения твердых бытовых отходов. Данная площадка является несанкционированной. Имеется решение Калининского районного суда по ликвидации несанкционированной свалки в соттветствии санитарным и природоохранным требованиям. Для ликвидации свалки необходимо больше млн.руб. Таких средств в бюджете сельского поселения  нет. В течение года силами ООО « Статус» осуществлялся вывоз ТБО от населения по населенным пунктам. В следствии ужесточения экологического законодательства и вступления в силу закона 458ФЗ вывоз ТБО на несанкционированные свалки запрещен. Вывоз осуществляют только организации имеющие лицензию и только на санкционированную свалку. В настоящее время ведется работа с ООО «ЛОТОС» , которая имеет все разрешительные документы на вывоз мусора. Для этого мы подготовили схемы улиц, число жителей, количество юр лиц. Вывоз будет осуществляться через сбор мусора в баки . На поселение нам необходимо 40 баков –а это денежные средства. Площадка под баки должна быть приведена в соответствие с требованиям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40"/>
          <w:szCs w:val="40"/>
          <w:u w:val="single"/>
        </w:rPr>
        <w:t>В 2016году предстоит сделать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-запретить вывоз ТБО на площадки временного хранения ТБО(закрыть их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-заключить договора с гражданами на вывоз ТБО с организацией , имеющей лицензию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-продолжить работы по наведению санитарного порядка на улицах , кладбищах ,парках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ФОТО СВАЛКИ, УБОРКА НА ТРАССЕ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3. ЛПХ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Устойчивое развитие АПК во многом зависит от эффективной работы малых форм хозяйствования. Стратегическая политика края под руководством губернатора Кубани </w:t>
      </w:r>
      <w:r>
        <w:rPr>
          <w:b/>
          <w:sz w:val="28"/>
          <w:szCs w:val="28"/>
        </w:rPr>
        <w:t>Вениамина Ивановича Кондратьева</w:t>
      </w:r>
      <w:r>
        <w:rPr>
          <w:sz w:val="28"/>
          <w:szCs w:val="28"/>
        </w:rPr>
        <w:t xml:space="preserve"> и председателя Законодательного Собрания края Владимира Андреевича Бекетова направлена на поддержку малых форм хозяйствовани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долгосрочной краевой целевой программы «Развитие малых форм хозяйствования» в нашем районе достигнут высокий темп роста в развитии личных подсобных хозяйств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реорганизации колхозной системы основной формой занятости населения в Джумайловском сельском поселении стало развитие ЛПХ и КФХ. По состоянию на 01.01.2016года числится </w:t>
      </w:r>
      <w:r>
        <w:rPr>
          <w:rFonts w:cs="Times New Roman" w:ascii="Times New Roman" w:hAnsi="Times New Roman"/>
          <w:b/>
          <w:sz w:val="28"/>
          <w:szCs w:val="28"/>
        </w:rPr>
        <w:t>704 ЛПХ и 46 КФ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 данным мониторинга около 220 ЛПХ имеют форму товарного производителя. Из  числа ЛПХ желающих перейти в ИП и КФХ около 10 хозяйств. ( Но  данный переход может осуществиться не ранее 2017 года, по истечению срока договоренности о сдаче паевой земли арендатору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тели наших хуторов при ведении ЛПХ большое внимание уделяют развитию растениеводства: картофелю, овощам, фруктам.  Основное занятие это картофель, под ее посадки ежегодно отводится более 1600га. Наряду с картофелем выращивают чеснок, лук, свеклу, томаты, морковь, тыкв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 за 2015 год  всеми формами хозяйств вырастили  картофеля около 65,1 тыс. тон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ощей открытого грунта – 2,0 тыс. тонн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роено  6 теплиц    1556  кв. 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произведенного количества картофеля и овощей - 70-75% реализуется. Так - как жители поселения в основном выращивают ранний картофель – его реализовали в летний период внутри Калининского района на временных торгово - закупочных площадках предпринимателям из других регионов РФ. Поздние сорта и картофель летней посадки реализуем на рынках, ярмарках Краснодарского края, Ростовской и Московской областях. Личные подсобные хозяйства для многих жителей сельского поселения стали одним из основных источников обеспечения не только продовольствием , но и необходимыми средствами существова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вотноводство в поселении занимает второстепенную роль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ясо, молоко и яйца производим в основном для собственных нужд. Наконец 2015 года имеем следующее количество скота и птиц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985"/>
        <w:gridCol w:w="3690"/>
      </w:tblGrid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1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Spacing"/>
              <w:ind w:left="516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я</w:t>
            </w:r>
          </w:p>
          <w:p>
            <w:pPr>
              <w:pStyle w:val="NoSpacing"/>
              <w:ind w:lef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го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ров голов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ПХ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:</w:t>
            </w:r>
          </w:p>
          <w:p>
            <w:pPr>
              <w:pStyle w:val="NoSpacing"/>
              <w:ind w:left="5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ПХ</w:t>
            </w:r>
          </w:p>
          <w:p>
            <w:pPr>
              <w:pStyle w:val="NoSpacing"/>
              <w:ind w:left="5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ФХ</w:t>
            </w:r>
          </w:p>
          <w:p>
            <w:pPr>
              <w:pStyle w:val="NoSpacing"/>
              <w:ind w:left="51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:</w:t>
            </w:r>
          </w:p>
          <w:p>
            <w:pPr>
              <w:pStyle w:val="NoSpacing"/>
              <w:ind w:lef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ец</w:t>
            </w:r>
          </w:p>
          <w:p>
            <w:pPr>
              <w:pStyle w:val="NoSpacing"/>
              <w:ind w:lef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з </w:t>
            </w:r>
          </w:p>
          <w:p>
            <w:pPr>
              <w:pStyle w:val="NoSpacing"/>
              <w:ind w:lef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 всего:</w:t>
            </w:r>
          </w:p>
          <w:p>
            <w:pPr>
              <w:pStyle w:val="NoSpacing"/>
              <w:ind w:lef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</w:t>
            </w:r>
          </w:p>
          <w:p>
            <w:pPr>
              <w:pStyle w:val="NoSpacing"/>
              <w:ind w:lef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</w:t>
            </w:r>
          </w:p>
          <w:p>
            <w:pPr>
              <w:pStyle w:val="NoSpacing"/>
              <w:ind w:lef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</w:t>
            </w:r>
          </w:p>
          <w:p>
            <w:pPr>
              <w:pStyle w:val="NoSpacing"/>
              <w:ind w:lef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йки</w:t>
            </w:r>
          </w:p>
          <w:p>
            <w:pPr>
              <w:pStyle w:val="NoSpacing"/>
              <w:ind w:lef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89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15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1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83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/ нутр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/94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семь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Произвели:  мяса  -90,8т.     </w:t>
      </w:r>
    </w:p>
    <w:p>
      <w:pPr>
        <w:pStyle w:val="Style15"/>
        <w:rPr/>
      </w:pPr>
      <w:r>
        <w:rPr>
          <w:sz w:val="28"/>
        </w:rPr>
        <w:t xml:space="preserve">                     </w:t>
      </w:r>
      <w:r>
        <w:rPr>
          <w:sz w:val="28"/>
        </w:rPr>
        <w:t>Молока-213т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Яиц-495,6 т шт.               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708"/>
        <w:rPr>
          <w:sz w:val="28"/>
        </w:rPr>
      </w:pPr>
      <w:r>
        <w:rPr>
          <w:sz w:val="28"/>
        </w:rPr>
        <w:t xml:space="preserve">На  территории Джумайловского сельского поселения имеется одно постоянное место по реализации кормов – это магазин « Хуторок». Им продано кормов около 2 тонн. В теплый период года в момент массового спроса на рыночную площадь к нам привозят корма для всех видов животных из г. Тимашевска и ст. Старониже - Стеблиевской, ими продано около 2 т. </w:t>
      </w:r>
    </w:p>
    <w:p>
      <w:pPr>
        <w:pStyle w:val="Style15"/>
        <w:ind w:firstLine="708"/>
        <w:rPr/>
      </w:pPr>
      <w:r>
        <w:rPr>
          <w:sz w:val="28"/>
        </w:rPr>
        <w:t>Наряду с этим хуторяне получают зерно (пшеницу, ячмень, кукурузу) за паевую землю от 1.4 тн.  до 2 тн. в зависимости от того кому была сдана земля в аренду: ( ООО « Джумайловское» Нерусин В.В.,  ООО «Восход», КФХ Теплякова Ю.П., КФХ Шапошникова Н.А., ООО « Кирил – Агро» Масенко Ю.Н.)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За прошедший год обратилось за помощью 120  граждан, из них за оформлением документов в филиал  Россельхозбанка и Сбербанка РФ –  105 чел., которым были выданы кредиты более чем на 20 млн. руб. ( на приобретение поливного и с/х оборудования, семенного материала). </w:t>
      </w:r>
    </w:p>
    <w:p>
      <w:pPr>
        <w:pStyle w:val="Style15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оформлением  субсидий на приобретение альтернативных видов животных обратились – 3 человека: оформлены документы на 15,5 тыс руб.</w:t>
      </w:r>
    </w:p>
    <w:p>
      <w:pPr>
        <w:pStyle w:val="Style15"/>
        <w:ind w:firstLine="708"/>
        <w:rPr>
          <w:sz w:val="28"/>
        </w:rPr>
      </w:pPr>
      <w:r>
        <w:rPr>
          <w:sz w:val="28"/>
        </w:rPr>
        <w:t>На получение  субсидий на строительство теплиц для выращивания  овощей в закрытом грунте обратилось -6 чел ,оформлены документы на  351, 8 тыс. руб из них выдано субсидий за 2015 год – 10,8 тыс.руб. остальная сумма будет выдана в апреле 2016 года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Благодаря кредитованию в поселении возросло техническое оснащение, что обеспечило применять механизированные операции от посадки с/х культуры до уборки. </w:t>
      </w:r>
    </w:p>
    <w:p>
      <w:pPr>
        <w:pStyle w:val="Style15"/>
        <w:ind w:firstLine="708"/>
        <w:jc w:val="both"/>
        <w:rPr>
          <w:sz w:val="28"/>
        </w:rPr>
      </w:pPr>
      <w:r>
        <w:rPr>
          <w:b/>
          <w:sz w:val="28"/>
        </w:rPr>
        <w:t>Так в настоящее время в поселении насчитывается 300 видов техники. 150 поливных мотопомп, более 40 картофелесажалок, 23 картофелекопалки. В поселении ИП. Вовк В.Н. оказывает услуги населению по ремонту, изготовлению с/х техники таких как: картофелесажалки 2-х, 4-х рядные, косилка- копалка, чесночная сажалка, ремонт поливных мотопомп, токарно – сварочные услуги</w:t>
      </w:r>
      <w:r>
        <w:rPr>
          <w:sz w:val="28"/>
        </w:rPr>
        <w:t>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роизведенная продукция малыми формами хозяйствования реализовывается н рынках района, края и за пределами Краснодарского края. Владельцы ЛПХ сельского поселения участвуют в ярмарках выходного дня ,которые проходят по субботам в ст. Калининской </w:t>
      </w:r>
    </w:p>
    <w:p>
      <w:pPr>
        <w:pStyle w:val="Style15"/>
        <w:ind w:firstLine="708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Это:  (Томина Ирина Владимировна, Иванов Сергей Иванович, Иващенко Наталья Андреевна -жители х.Журавлевка</w:t>
      </w:r>
      <w:r>
        <w:rPr>
          <w:sz w:val="28"/>
        </w:rPr>
        <w:t xml:space="preserve">                 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Джумайловское сельское поселение ежегодно участвует в краевых конкурсах по развитию малых форм хозяйствования. По итогам краевого конкурса на звание « Лучшее сельское поселение по развитию малых форм хозяйствования « по объединенным Западно- и Анапо-Таманской природно-климатическим зонам» Джумайловское сельское поселение 2 год подряд занимает 2 место по итогам 2014г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</w:rPr>
        <w:t>Для того, чтобы граждане сельского поселения знали о мерах государственной поддержки, периодически проводим подворный обход хуторов, развешиваем в местах массового нахождения людей разъяснительные информации: (стенд в администрации поселения, доски объявлений около магазинов, почта).</w:t>
      </w:r>
      <w:r>
        <w:rPr>
          <w:sz w:val="28"/>
          <w:szCs w:val="28"/>
        </w:rPr>
        <w:t xml:space="preserve">   </w:t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месячно проводится  многопрофильная учеба  в учебно-методическом центре развития ЛПХ в Брюховецком районе по различным направлениям в отрасли животноводства и растениводства</w:t>
      </w:r>
      <w:r>
        <w:rPr>
          <w:b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ФОТО С ЯРМАРКИ В КРАСНОДАРЕ –ПАПКА ЯРМАРКИ</w:t>
      </w:r>
    </w:p>
    <w:p>
      <w:pPr>
        <w:pStyle w:val="Style15"/>
        <w:rPr/>
      </w:pPr>
      <w:r>
        <w:rPr>
          <w:sz w:val="28"/>
          <w:szCs w:val="28"/>
        </w:rPr>
        <w:tab/>
      </w:r>
      <w:r>
        <w:rPr>
          <w:sz w:val="28"/>
        </w:rPr>
        <w:t xml:space="preserve">. </w:t>
      </w:r>
      <w:r>
        <w:rPr>
          <w:b/>
          <w:sz w:val="28"/>
        </w:rPr>
        <w:t>От нашего поселения на краевой  ярмарке торговали Тен Лев Владимирович, Великая Татьяна Сергеевна –большое им спасиб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ТО ТЕТКИ СИДЯТ ТОРГУЮ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sz w:val="28"/>
          <w:szCs w:val="28"/>
        </w:rPr>
        <w:t>ПЛАН НА 2016 ГОД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1.Предоставлять все виды с/х консультаций.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2.Организовывать обучение  ЛПХ и КФХ в различных видах с/х производства.</w:t>
      </w:r>
    </w:p>
    <w:p>
      <w:pPr>
        <w:pStyle w:val="Style15"/>
        <w:rPr/>
      </w:pPr>
      <w:r>
        <w:rPr>
          <w:sz w:val="28"/>
        </w:rPr>
        <w:t xml:space="preserve">                            </w:t>
      </w:r>
      <w:r>
        <w:rPr>
          <w:sz w:val="28"/>
        </w:rPr>
        <w:t>3.Мониторинг альтернативных видов с/х производства и внедрение их в поселении.</w:t>
      </w:r>
    </w:p>
    <w:p>
      <w:pPr>
        <w:pStyle w:val="Style15"/>
        <w:rPr>
          <w:b/>
          <w:b/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4.Увеличить количество перехода из ЛПХ в ИП и КФХ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           </w:t>
      </w:r>
      <w:r>
        <w:rPr>
          <w:sz w:val="28"/>
          <w:szCs w:val="28"/>
        </w:rPr>
        <w:t>В 2016году работа по развитию малых форм хозяйствования на территории сельского поселения будет продолжена.</w:t>
      </w:r>
    </w:p>
    <w:p>
      <w:pPr>
        <w:pStyle w:val="Style15"/>
        <w:rPr>
          <w:sz w:val="28"/>
        </w:rPr>
      </w:pPr>
      <w:r>
        <w:rPr>
          <w:sz w:val="28"/>
        </w:rPr>
        <w:t>Просьба к жителям после оформления хозяйств из лпх в кфх и ип обращаться с документами в администрацию для регистрации.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3. Культура</w:t>
      </w:r>
    </w:p>
    <w:p>
      <w:pPr>
        <w:pStyle w:val="Style15"/>
        <w:rPr>
          <w:sz w:val="28"/>
        </w:rPr>
      </w:pPr>
      <w:r>
        <w:rPr>
          <w:sz w:val="28"/>
        </w:rPr>
        <w:tab/>
        <w:t>Джумайловская центральная клубная система включает 3 культурных учреждения : Джумайловский сельский дом культуры, Зареченский сельский клуб, МКУ Джумайловская сельская библиотека</w:t>
      </w:r>
    </w:p>
    <w:p>
      <w:pPr>
        <w:pStyle w:val="Style15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В этих учреждениях работает 12 чел. 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содержание клубных учреждений в 2015г было выделено всего: 3131 тыс. руб.</w:t>
      </w:r>
    </w:p>
    <w:p>
      <w:pPr>
        <w:pStyle w:val="Style15"/>
        <w:rPr>
          <w:sz w:val="28"/>
        </w:rPr>
      </w:pPr>
      <w:r>
        <w:rPr>
          <w:sz w:val="28"/>
        </w:rPr>
        <w:t>- из местного бюджета____2092,5тыс. руб.</w:t>
      </w:r>
    </w:p>
    <w:p>
      <w:pPr>
        <w:pStyle w:val="Style15"/>
        <w:rPr>
          <w:sz w:val="28"/>
        </w:rPr>
      </w:pPr>
      <w:r>
        <w:rPr>
          <w:sz w:val="28"/>
        </w:rPr>
        <w:t>- краевого бюджета______</w:t>
      </w:r>
      <w:r>
        <w:rPr>
          <w:sz w:val="28"/>
          <w:u w:val="single"/>
        </w:rPr>
        <w:t>1038,5 тыс. руб.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домах культуры работают 3 кружка самодеятельности и 2 клуба по интересам.</w:t>
      </w:r>
    </w:p>
    <w:p>
      <w:pPr>
        <w:pStyle w:val="Style15"/>
        <w:rPr>
          <w:sz w:val="28"/>
        </w:rPr>
      </w:pPr>
      <w:r>
        <w:rPr>
          <w:sz w:val="28"/>
        </w:rPr>
        <w:tab/>
        <w:t>На базе Зареченского сельского клуба в течении всего лета была организована работа Площадки по месту жительства. Для ребят были организованы  различные мероприятия. В 2015 году установлена детская площадка (ФОТО)</w:t>
        <w:br/>
        <w:br/>
        <w:br/>
        <w:br/>
        <w:t>ФОТО МАНДРЫКА_ФЛЕШКА</w:t>
      </w:r>
    </w:p>
    <w:p>
      <w:pPr>
        <w:pStyle w:val="Style15"/>
        <w:rPr>
          <w:sz w:val="28"/>
        </w:rPr>
      </w:pPr>
      <w:r>
        <w:rPr>
          <w:sz w:val="28"/>
        </w:rPr>
        <w:tab/>
        <w:t>А так же в Джумайловской сельской библиотекой проводится ряд мероприятий различной направленности для всех категорий граждан.</w:t>
      </w:r>
    </w:p>
    <w:p>
      <w:pPr>
        <w:pStyle w:val="Style15"/>
        <w:rPr>
          <w:sz w:val="28"/>
        </w:rPr>
      </w:pPr>
      <w:r>
        <w:rPr>
          <w:sz w:val="28"/>
        </w:rPr>
        <w:t>ФОТО-НАЗАРЕНКО БИБЛ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 </w:t>
      </w:r>
      <w:r>
        <w:rPr>
          <w:color w:val="FF0000"/>
          <w:sz w:val="28"/>
        </w:rPr>
        <w:t>Работники сельской библиотеки тесно сотрудничают с отделом по делам молодежи</w:t>
      </w:r>
      <w:r>
        <w:rPr>
          <w:sz w:val="28"/>
        </w:rPr>
        <w:t>.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ФОТО ИЗ ПАПКИ ПЛОЩАДКА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В Джумайловском ДК проводятся не только мероприятия культуры , но и все поселенческие мероприятия.</w:t>
      </w:r>
    </w:p>
    <w:p>
      <w:pPr>
        <w:pStyle w:val="Style15"/>
        <w:rPr>
          <w:color w:val="FF0000"/>
          <w:sz w:val="28"/>
        </w:rPr>
      </w:pPr>
      <w:r>
        <w:rPr>
          <w:b/>
          <w:color w:val="FF0000"/>
          <w:sz w:val="28"/>
        </w:rPr>
        <w:t>В этом году в АТАМАНИ Калининский район представляло Джумайловское поселение. Программа нашего поселения заняла второе место в крае из 42.</w:t>
      </w:r>
    </w:p>
    <w:p>
      <w:pPr>
        <w:pStyle w:val="Style15"/>
        <w:rPr>
          <w:sz w:val="28"/>
        </w:rPr>
      </w:pPr>
      <w:r>
        <w:rPr>
          <w:sz w:val="28"/>
        </w:rPr>
        <w:t>На высоком уровне прошли мероприятия , посвященные празднованию 70-летия Победы в Великой отечественной войне. На базе СДК х.Джумайловка прошел фестиваль « Адрес детства Кубань», где мы еще раз убедились, что у нас много талантливых людей. Силами художественной самодеятельности проводятся все знаковые мероприятия в сельском поселении. Коллектив худож. самодеятельности принимал участие в районных конкурсах, концертных программах. В курене сельского поселения угощали гостей кубанскими блюдами, приготовленными из картошки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ФОТО КУРЕНЬ УСТАНАВ.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Хотелось бы отметить и поблагодарить всех, кто принимал участие в проведении Дня хутора. Впервые в этом году был объявлен смотр  « Таланты нашей улицы»: куда входило: выступление самодеятельных коллективов  каждой улицы х.Джумайловка, х.Журавлевка, с.Зареченское. , представление народно-прикладного творчества, представление каждой улицей кулинарных умений хуторян. Как и предполагалось, что среди населения скрыто много талантов. Среди представленных номеров , жюри не могло выбрать лучших и победила дружба. Найденные таланты –певцы , теперь участвуют во всех концертах в сельском поселении. Все мероприятия проходили чисто на инициативе людей.</w:t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ТО  со дня хутора</w:t>
      </w:r>
    </w:p>
    <w:p>
      <w:pPr>
        <w:pStyle w:val="Style15"/>
        <w:rPr/>
      </w:pPr>
      <w:r>
        <w:rPr>
          <w:color w:val="FF0000"/>
          <w:sz w:val="28"/>
        </w:rPr>
        <w:t xml:space="preserve">        </w:t>
      </w:r>
      <w:r>
        <w:rPr>
          <w:color w:val="FF0000"/>
          <w:sz w:val="28"/>
        </w:rPr>
        <w:t>В 2015г депутатами ЗСК выделено :</w:t>
      </w:r>
    </w:p>
    <w:p>
      <w:pPr>
        <w:pStyle w:val="Style15"/>
        <w:rPr/>
      </w:pPr>
      <w:r>
        <w:rPr>
          <w:b/>
          <w:color w:val="FF0000"/>
          <w:sz w:val="28"/>
        </w:rPr>
        <w:t>15.000-  установлена сплит система в Джумайловском ДК</w:t>
      </w:r>
    </w:p>
    <w:p>
      <w:pPr>
        <w:pStyle w:val="Style15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30.000- оргтехника ДК х.Журавлевка</w:t>
      </w:r>
    </w:p>
    <w:p>
      <w:pPr>
        <w:pStyle w:val="Style15"/>
        <w:rPr>
          <w:color w:val="FF0000"/>
          <w:sz w:val="28"/>
        </w:rPr>
      </w:pPr>
      <w:r>
        <w:rPr>
          <w:color w:val="FF0000"/>
          <w:sz w:val="28"/>
        </w:rPr>
        <w:t>50.000-  на короткую дорогу между поселениями.</w:t>
      </w:r>
    </w:p>
    <w:p>
      <w:pPr>
        <w:pStyle w:val="Style15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15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Молодежная политика</w:t>
      </w:r>
    </w:p>
    <w:p>
      <w:pPr>
        <w:pStyle w:val="Style15"/>
        <w:ind w:firstLine="708"/>
        <w:rPr/>
      </w:pPr>
      <w:r>
        <w:rPr>
          <w:sz w:val="28"/>
        </w:rPr>
        <w:t xml:space="preserve">В Джумайловском сельском поселении проживает 390 человек молодежи. Из них от 14 до 17 лет – _________ человек, от 18 до 29 – __________ человек. </w:t>
      </w:r>
    </w:p>
    <w:p>
      <w:pPr>
        <w:pStyle w:val="Style15"/>
        <w:ind w:firstLine="708"/>
        <w:rPr/>
      </w:pPr>
      <w:r>
        <w:rPr>
          <w:b/>
          <w:sz w:val="28"/>
        </w:rPr>
        <w:t>Реализация молодежной политики осуществляется на основании целевой программы: «Молодежь поселения». Сумма финансирования - 10 тысяч рублей.</w:t>
      </w:r>
    </w:p>
    <w:p>
      <w:pPr>
        <w:pStyle w:val="Style15"/>
        <w:ind w:firstLine="708"/>
        <w:rPr>
          <w:sz w:val="28"/>
        </w:rPr>
      </w:pPr>
      <w:r>
        <w:rPr>
          <w:sz w:val="28"/>
        </w:rPr>
        <w:t>Основными направлениями деятельности молодежной политики является:</w:t>
      </w:r>
    </w:p>
    <w:p>
      <w:pPr>
        <w:pStyle w:val="Style15"/>
        <w:ind w:firstLine="708"/>
        <w:rPr>
          <w:sz w:val="28"/>
        </w:rPr>
      </w:pPr>
      <w:r>
        <w:rPr>
          <w:sz w:val="28"/>
        </w:rPr>
        <w:t>-организация досуга молодежи;</w:t>
      </w:r>
    </w:p>
    <w:p>
      <w:pPr>
        <w:pStyle w:val="Style15"/>
        <w:ind w:firstLine="708"/>
        <w:rPr>
          <w:sz w:val="28"/>
        </w:rPr>
      </w:pPr>
      <w:r>
        <w:rPr>
          <w:sz w:val="28"/>
        </w:rPr>
        <w:t>- пропаганда здорового образа жизни;</w:t>
      </w:r>
    </w:p>
    <w:p>
      <w:pPr>
        <w:pStyle w:val="Style15"/>
        <w:ind w:firstLine="708"/>
        <w:rPr>
          <w:sz w:val="28"/>
        </w:rPr>
      </w:pPr>
      <w:r>
        <w:rPr>
          <w:sz w:val="28"/>
        </w:rPr>
        <w:t>- привлечение молодежи к волонтерскому движению;</w:t>
      </w:r>
    </w:p>
    <w:p>
      <w:pPr>
        <w:pStyle w:val="Style15"/>
        <w:ind w:firstLine="708"/>
        <w:rPr>
          <w:sz w:val="28"/>
        </w:rPr>
      </w:pPr>
      <w:r>
        <w:rPr>
          <w:sz w:val="28"/>
        </w:rPr>
        <w:t>-временное трудоустройство несовершеннолетних;</w:t>
      </w:r>
    </w:p>
    <w:p>
      <w:pPr>
        <w:pStyle w:val="Style15"/>
        <w:ind w:firstLine="708"/>
        <w:rPr>
          <w:sz w:val="28"/>
        </w:rPr>
      </w:pPr>
      <w:r>
        <w:rPr>
          <w:sz w:val="28"/>
        </w:rPr>
        <w:t>- работа с несовершеннолетними состоящими на учете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В сельском поселении свою работу осуществляет Молодежный Совет. Члены Молодежного Совета принимали активное участие в организации и проведении праздничных мероприятий проводимых на территории сельского поселения, а так же в благотворительных акциях «Георгиевская лента», «Согреем сердца ветеранов», «Дорогами славы», «Я с тобой».</w:t>
      </w:r>
    </w:p>
    <w:p>
      <w:pPr>
        <w:pStyle w:val="Style15"/>
        <w:ind w:firstLine="708"/>
        <w:rPr>
          <w:sz w:val="28"/>
        </w:rPr>
      </w:pPr>
      <w:r>
        <w:rPr>
          <w:sz w:val="28"/>
        </w:rPr>
        <w:t>Среди молодежи в течение всего года проводилась работа, направленная на: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-профилактику незаконного употребления и оборота наркотических средств, алкогольной продукции и табачных изделий;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- привлечение молодежи к туристической, православной, военно-патриотической, экстремистской, волонтерской деятельности;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- временное трудоустройство несовершеннолетних;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- привлечение несовершеннолетних состоящих на учете к различным направлениям молодежной политики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ельском поселении помимо двух действующих молодежных досуговых клубов по месту жительства, действуют  две летние дворовые площадк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</w:rPr>
        <w:t>В прошедшем году дворовая площадка «Молодежное лето» под руководством спортинструктора Сергеевой Анны,  библиотекаря Фесечко Анастасии  стала лучшей дворовой площадкой Калин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нна и Анастасия организовывают мероприятия не только для подростков, так 23 января в Джумайловском СДК царила невероятная атмосфера 80-х и 90-х годов на дискотеке в стиле «Ретро»! Помимо зажигательных танцев в этот вечер для молодежи лихих девяностых были проведены «Ретро» игры, разыграна «Ретро » лотерея и вручены призы за лучшие ретро прикиды юности, а так же грамоты за преданность молодости, неиссякаемую энергию и море отличного настроения!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708"/>
        <w:jc w:val="both"/>
        <w:rPr>
          <w:sz w:val="28"/>
        </w:rPr>
      </w:pPr>
      <w:r>
        <w:rPr>
          <w:sz w:val="48"/>
          <w:szCs w:val="48"/>
        </w:rPr>
        <w:t>КУЧА ФОТО мероприятий</w:t>
      </w:r>
      <w:r>
        <w:rPr>
          <w:sz w:val="28"/>
        </w:rPr>
        <w:t xml:space="preserve"> площадки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Среди молодежи велась работа по профилактике незаконного употребления и оборота наркотических средств, проведены акции «Сообщи, где торгуют смертью!»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Так же по итогам рейтинга сельских поселений муниципального образования Калининский район Джумайловское сельское поселение стало лучшим поселением в сфере реализации молодежной политики в 2015 году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В 2016г необходимо усилить работу по привлечению молодежи в клубы по месту жительства, увеличить охват несовершеннолетних на досуговых площадках в летний период , обеспечить максимальный охват несовершеннолетних, состоящих на всех видах профилактического учета для участия в проводимых мероприятиях. 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424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Спорт</w:t>
      </w:r>
    </w:p>
    <w:p>
      <w:pPr>
        <w:pStyle w:val="Style15"/>
        <w:ind w:left="424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 территории сельского поселения расположен спортивный зал в здании школы. В первом квартале будет установлена спортивная детская площадка на территории ДК х.Джумайловка.</w:t>
      </w:r>
    </w:p>
    <w:p>
      <w:pPr>
        <w:pStyle w:val="Style15"/>
        <w:ind w:left="424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 конце 2015г.на территории ДК х.Журавлевка площадка уже установлена</w:t>
      </w:r>
    </w:p>
    <w:p>
      <w:pPr>
        <w:pStyle w:val="Style15"/>
        <w:ind w:firstLine="708"/>
        <w:rPr/>
      </w:pPr>
      <w:r>
        <w:rPr>
          <w:sz w:val="28"/>
          <w:szCs w:val="28"/>
        </w:rPr>
        <w:t>В профилактической работе с молодежью в последнее время уделяется большое количество спорту. В прошедшем году летняя дворовая площадка «Олимп» под руководством Саркисяна Эдуарда Марутовича имела спортивную направленность, что способствовало возрастанию численности посещающих площадку ребят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для молодежи проводились различные спортивные соревнования и спартакиады, как на территории поселения, так и на районном уровне, информационные часы и круглые столы, направленные на пропаганду физической культуры. К спортивным занятиям привлекались несовершеннолетние, состоящие на различных видах учета, а также подростки, находящиеся в социально – опасном положении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 году была проведена спартакиада трудящихся, в которой наше сельское поселение приняло активное участие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прошедшем году на праздновании Дня хутора на территории поселения были организованы спортивные конные соревнования, участие в которых приняли не только хуторские спортсмены, но и  гости из Калининского,  Тимашевского, Красноармейского районов.</w:t>
      </w:r>
    </w:p>
    <w:p>
      <w:pPr>
        <w:pStyle w:val="Normal"/>
        <w:jc w:val="both"/>
        <w:rPr/>
      </w:pPr>
      <w:r>
        <w:rPr>
          <w:sz w:val="28"/>
          <w:szCs w:val="28"/>
          <w:lang w:val="en"/>
        </w:rPr>
        <w:t>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ФО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АСЕЛ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 тесно взаимодействует со всеми общественными объединениями и отделениями политических пар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ственные организации ветеранов работают в тесном контакте с  органами власти района по ключевым вопросам развития поселения ,  защиты социально-экономических, гражданских, трудовых прав и свобод лиц старшего поколения. Являются надежным проводником обратной связи между населением и органами власти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еленческой  общественной ветеранской организации в 2015 году состояло на учете более 487 тыс. ветеранов различных  категорий и пенсионеров. Ее главная задача – участие в воспитании подрастающего поколения. Также накануне Дня Победы они совместно с молодежью поселения  организуют гражданскую кампанию «Георгиевская лента», деньги от которой поступают на лечение пожилых людей в военном госпитале. Организатором всех мероприятий для ветеранов является Горло Лидия Дмитриевна. В этом году она уходит на заслуженный отдых.</w:t>
      </w:r>
    </w:p>
    <w:p>
      <w:pPr>
        <w:pStyle w:val="Normal"/>
        <w:tabs>
          <w:tab w:val="clear" w:pos="708"/>
          <w:tab w:val="left" w:pos="50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нашим ветеранам за работу !</w:t>
      </w:r>
    </w:p>
    <w:p>
      <w:pPr>
        <w:pStyle w:val="Normal"/>
        <w:tabs>
          <w:tab w:val="clear" w:pos="708"/>
          <w:tab w:val="left" w:pos="5040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важаемые земляки! В текущем году администрация сельского поселения продолжит целенаправленную работу по управлению подчиненной территорией, повсеместно привлекая население, шире используя все виды деятельности полномочия, права и обязанности органов территориального общественного самоуправления, к этому нас призывает и обязывает устав поселения и Федеральный Закон № 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Уважаемые друзья!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            </w:t>
      </w:r>
      <w:r>
        <w:rPr>
          <w:color w:val="262626"/>
          <w:sz w:val="28"/>
          <w:szCs w:val="28"/>
        </w:rPr>
        <w:t xml:space="preserve">Анализируя 2015 год и определяя  задачи на 2016 год, хочу особо подчеркнуть, что в 2016 году нам необходимо </w:t>
      </w:r>
      <w:r>
        <w:rPr>
          <w:b/>
          <w:color w:val="262626"/>
          <w:sz w:val="28"/>
          <w:szCs w:val="28"/>
        </w:rPr>
        <w:t>развивать малые формы хозяйствования, стимулировать предпринимательскую деятельность, заниматься благоустройством и санитарным состоянием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 благодарность администрации района, Совету Депутатов Джумайловского сельского поселения   и жителям за совместную работу. 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Позитивные изменения - это результат работы «команды» - главы поселения , депутатов , актива нашего поселения.  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ab/>
      </w:r>
      <w:r>
        <w:rPr/>
        <w:t xml:space="preserve">   </w:t>
      </w:r>
      <w:r>
        <w:rPr>
          <w:sz w:val="28"/>
          <w:szCs w:val="28"/>
        </w:rPr>
        <w:t xml:space="preserve">Вместе нам по плечу сделать наше поселение  красивее, богаче и сильнее, </w:t>
      </w:r>
      <w:r>
        <w:rPr>
          <w:b/>
          <w:sz w:val="28"/>
          <w:szCs w:val="28"/>
        </w:rPr>
        <w:t>спасибо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9:00Z</dcterms:created>
  <dc:creator>Администрация</dc:creator>
  <dc:description/>
  <cp:keywords/>
  <dc:language>en-US</dc:language>
  <cp:lastModifiedBy>Администрация</cp:lastModifiedBy>
  <cp:lastPrinted>2015-02-24T20:01:00Z</cp:lastPrinted>
  <dcterms:modified xsi:type="dcterms:W3CDTF">2016-09-22T08:04:00Z</dcterms:modified>
  <cp:revision>4</cp:revision>
  <dc:subject/>
  <dc:title>О Т Ч Е Т</dc:title>
</cp:coreProperties>
</file>