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67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т 20.04.2022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007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8293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0.7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257175</wp:posOffset>
                </wp:positionV>
                <wp:extent cx="36195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.75pt;mso-wrap-distance-left:9.05pt;mso-wrap-distance-right:9.05pt;mso-wrap-distance-top:0pt;mso-wrap-distance-bottom:0pt;margin-top:20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Вредоносность гибеллиноза на озимых продолжаетс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2405</wp:posOffset>
            </wp:positionV>
            <wp:extent cx="2300605" cy="3284855"/>
            <wp:effectExtent l="0" t="0" r="0" b="0"/>
            <wp:wrapTight wrapText="bothSides">
              <wp:wrapPolygon edited="0">
                <wp:start x="-101" y="0"/>
                <wp:lineTo x="-101" y="21541"/>
                <wp:lineTo x="21600" y="21541"/>
                <wp:lineTo x="21600" y="0"/>
                <wp:lineTo x="-1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этого года весенний  период характеризуется холодной погодой с осадками, что  способствует  нарастанию гибеллиноза (белая прикорневая гниль) на посевах озимых колосов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ность заболевания выше уровня прошлых лет и патоген отмечается  во всех зонах края. Максимальная  пораженность  растений составляет  25-46%. Гибеллиноз вызывает отмирание растений (выпады), снижение коэффициента кущения, ломкость стеблей (полегание), отсутствие зерновок в колосе либо щуплые зерновки, снижение количества и качества сем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фунгицидами и протравливание семенного материала </w:t>
      </w:r>
      <w:r>
        <w:rPr>
          <w:rFonts w:cs="Times New Roman" w:ascii="Times New Roman" w:hAnsi="Times New Roman"/>
          <w:b/>
          <w:sz w:val="28"/>
          <w:szCs w:val="28"/>
        </w:rPr>
        <w:t>не эффектив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источник инфекции – почва и пораженные растительные остатки.  Главной  радикальной мерой в снижении вредоносности болезни является обработка полей препаратами деструкторами, которые вызывают разложение растительных остатков, снижают патогенный почвенный запас инфекции, повышают </w:t>
      </w:r>
      <w:r>
        <w:rPr>
          <w:rFonts w:cs="Times New Roman" w:ascii="Times New Roman" w:hAnsi="Times New Roman"/>
          <w:bCs/>
          <w:sz w:val="28"/>
          <w:szCs w:val="28"/>
        </w:rPr>
        <w:t>супрессивность почвы путем ее 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период необходимо вести мониторинг озимых, поля, пораженные гибеллинозом, взять под контроль. После уборки культуры   рекомендуем почву и послеуборочные остатки полей с гибеллинозной инфекцией обработ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микробиологическим удобрением Восток ЭМ-1  с нормой расхода 4-6 л/га </w:t>
      </w:r>
      <w:r>
        <w:rPr>
          <w:rFonts w:cs="Times New Roman" w:ascii="Times New Roman" w:hAnsi="Times New Roman"/>
          <w:sz w:val="28"/>
          <w:szCs w:val="28"/>
        </w:rPr>
        <w:t>и др. согласно «Списку…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ыт показывает, что применение  препар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ток ЭМ-1, 4-6 л/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особствует улучшению фитосанитарного состояния, оздоровлению, питательности почвы, и, как результат, повышению урожайности озимой пшеницы и озимого ячменя.</w:t>
      </w:r>
    </w:p>
    <w:sectPr>
      <w:headerReference w:type="default" r:id="rId4"/>
      <w:type w:val="nextPage"/>
      <w:pgSz w:w="11906" w:h="16838"/>
      <w:pgMar w:left="1077" w:right="107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7:00Z</dcterms:created>
  <dc:creator>Максимова А.С.</dc:creator>
  <dc:description/>
  <dc:language>en-US</dc:language>
  <cp:lastModifiedBy>User</cp:lastModifiedBy>
  <cp:lastPrinted>2022-04-20T08:37:00Z</cp:lastPrinted>
  <dcterms:modified xsi:type="dcterms:W3CDTF">2022-04-20T11:57:00Z</dcterms:modified>
  <cp:revision>2</cp:revision>
  <dc:subject/>
  <dc:title/>
</cp:coreProperties>
</file>