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1" w:hanging="0"/>
        <w:jc w:val="right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80"/>
        <w:ind w:left="1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 населением требований пожарной безопасности при эксплуатации бытовых электроприборов и печей – основная причина пожаров в жилом секторе</w:t>
      </w:r>
    </w:p>
    <w:p>
      <w:pPr>
        <w:pStyle w:val="Normal"/>
        <w:shd w:fill="FFFFFF" w:val="clear"/>
        <w:ind w:firstLine="599"/>
        <w:jc w:val="both"/>
        <w:rPr/>
      </w:pPr>
      <w:r>
        <w:rPr>
          <w:color w:val="000000"/>
          <w:sz w:val="26"/>
          <w:szCs w:val="26"/>
        </w:rPr>
        <w:t>Многие жители Кубани обогревают свои дома при помощи электронагревательных приборов, зачастую не задумываясь о соблюдении требований пожарной безопасности при их эксплуа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Так, по причине замыкания и неисправности электрической проводки и нарушения правил пожарной безопасности при эксплуатации печного отопления в Калининском районе в 2019 году в домовладениях граждан уже произошло по одному пожар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Для того, чтобы не возникло ситуаций, способствующих возникновению пожаров, необходимо помнить о том, что нормальная работа электроприборов обеспечивается их заводским изготовлением. Поэтому ни в коем случае нельзя использовать самодельные электронагревательные приборы, а также приборы с пересохшими или поврежденными проводами. Важно также исключить возможность попадания шнуров питания электрических обогревателей в зону теплового излучения и во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ервых признаках возникновения пожара (запаха горелой изоляции, дыма) следует отключить электроприбор от сети, вынув вилку шнура питания из розетки. Если горение не прекратится, необходимо залить очаг возгорания водой и сообщить о случившемся в пожарную охрану. В случае интенсивного горения следует покинуть помещение во избежание отравления токсичными продуктами г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К сожалению, невыполнение требований пожарной безопасности при использовании электрических обогревательных приборов не единственная причина возникновения пожаров. Другой причиной возникновения пожаров в жилье является использование населением для обогрева своего жилья печей и печного оборудования. При этом не всегда владельцы жилья соблюдают требования пожарной безопасности при их эксплуа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Примером служит пожар, произошедший 20.01.2019 года в летней кухне в х. Редант. Причиной пожара послужило нарушение правил пожарной безопасности при  эксплуатации отопительной печи. Граждане эксплуатировали печь без необходимых для избегания перекала печи перерыв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безопасной эксплуатации печей необходимо соблюдать следующие правила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>- топку печи необходимо выкладывать только из огнеупорного кирпича, а на деревянном или другом полу из горючего материала перед ней прибивается металлический лист размером 50-70 см;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началом отопительного сезона необходимо проверить исправность печи и дымохода, отремонтировать их, вычистить сажу, замазать трещины, побелить дымоход на чердаке, чтобы сразу увидеть появившиеся трещины;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ередине отопительного сезона (январь-февраль) нужно еще раз вычистить сажу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>- н</w:t>
      </w:r>
      <w:r>
        <w:rPr>
          <w:color w:val="000000"/>
          <w:sz w:val="28"/>
          <w:szCs w:val="28"/>
          <w:shd w:fill="FFFFFF" w:val="clear"/>
        </w:rPr>
        <w:t>е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тоит топить печь</w:t>
      </w:r>
      <w:r>
        <w:rPr>
          <w:color w:val="000000"/>
          <w:sz w:val="28"/>
          <w:szCs w:val="28"/>
          <w:shd w:fill="FFFFFF" w:val="clear"/>
        </w:rPr>
        <w:t> более 1,5 часов за один приём, в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ень</w:t>
      </w:r>
      <w:r>
        <w:rPr>
          <w:color w:val="000000"/>
          <w:sz w:val="28"/>
          <w:szCs w:val="28"/>
          <w:shd w:fill="FFFFFF" w:val="clear"/>
        </w:rPr>
        <w:t> всего — не более двух-трёх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раз в день</w:t>
      </w:r>
      <w:r>
        <w:rPr>
          <w:color w:val="000000"/>
          <w:sz w:val="28"/>
          <w:szCs w:val="28"/>
          <w:shd w:fill="FFFFFF" w:val="clear"/>
        </w:rPr>
        <w:t> (во избежание её перекал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следует помнить, что мебель, кровати, занавески и другие сгораемые предметы должны находиться на расстоянии не менее одного метра от стен топящейся печи. Излишне говорить, что за топящейся печью необходим постоянный присмотр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о помнить, что ценой несоблюдения правил пожарной безопасности может быть не только сгоревшее имущество, но и человеческие жизн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возгорания, пожара или запаха дыма немедленно звоните по телефону «101» или «112»!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деление надзорной деятельности и профилактической работы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5:00Z</dcterms:created>
  <dc:creator>ОНД</dc:creator>
  <dc:description/>
  <cp:keywords/>
  <dc:language>en-US</dc:language>
  <cp:lastModifiedBy>ВУС</cp:lastModifiedBy>
  <dcterms:modified xsi:type="dcterms:W3CDTF">2019-02-06T11:25:00Z</dcterms:modified>
  <cp:revision>2</cp:revision>
  <dc:subject/>
  <dc:title>Приложение 1</dc:title>
</cp:coreProperties>
</file>