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1 году (за отчетный 2020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именения в ходе декларационной кампании 2021 года (за отчетный 2020 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Методических рекомендаций отмечено, что 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, так как такие сведения представляются при назнач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Методических рекомендаций дополнен абзацем, конкретизирующим, что юридически значимым является перечень должностей, действующий на 31 декабря 2020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редставленные в период декларационной кампании лицом, уволившимся до наступления срока размещения таких сведений, не подлежат опубликованию на официальном сайте в информационно-телекоммуникационной сети "Интернет" (пункт 15 Методических рекомендаци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бновлены с учетом положений Указа Президента Российской Федерации от 15 января 2020 г. № 13 "О внесении изменений в некоторые акты Президента Российской Федерации" (необходимость использования СПО "Справки БК", предоставления СНИЛС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3 пункта 60 Методических рекомендаций отмечено, </w:t>
        <w:br/>
        <w:t>что пособие по временной нетрудоспособности в случае утраты трудоспособности вследствие заболевания или травмы, по общему правилу, выплачивается застрахованным лицам за первые три дня временной нетрудоспособности за счет средств страхователя, а за остальной период начиная с 4-го дня временной нетрудоспособности за счет средств бюджета Фонда социального страхования Российской Федерации. Таким образом, необходимую информацию можно получить посредством обращения в Фонд социального страхования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9 пункта 60 Методических рекомендаций дополнен ситуацией продажи имущества, находящегося в долевой собств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Методические рекомендации дополнены пунктами 61 и 65, касающимися мер социальной и иной поддержки, оказанной в связи </w:t>
        <w:br/>
        <w:t>с распространением новой коронавирусной инфек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9 и 72 Методических рекомендаций дополнены ситуациями, при которых сведения о расходах не отражаю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19 Методических рекомендациях указано, что Банком России издано Указание от 15 апреля 2020 г. № 5440-У. Полагаем целесообразным ориентировать на получение информации  для целей представления сведений </w:t>
        <w:br/>
        <w:t>в соответствии с данным Указанием Банка Ро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ополнены разделом "Представление свед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в ходе декларационной кампании 2021 года", раскрывающим содержание положений Указа Президента Российской Федерации </w:t>
        <w:br/>
        <w:t xml:space="preserve">от 10 декабря 2020 г. № 778 "О мерах по реализации отдельных положений Федерального закона "О цифровых финансовых активах, цифровой валюте </w:t>
        <w:br/>
        <w:t>и о внесении изменений в отдельные законодательные акты Российской Федерации"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1:00Z</dcterms:created>
  <dc:creator>123</dc:creator>
  <dc:description/>
  <dc:language>en-US</dc:language>
  <cp:lastModifiedBy>user</cp:lastModifiedBy>
  <dcterms:modified xsi:type="dcterms:W3CDTF">2021-03-23T11:31:00Z</dcterms:modified>
  <cp:revision>2</cp:revision>
  <dc:subject/>
  <dc:title/>
</cp:coreProperties>
</file>