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uto" w:line="240" w:before="330" w:after="165"/>
        <w:jc w:val="center"/>
        <w:outlineLvl w:val="2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ru-RU"/>
        </w:rPr>
        <w:t xml:space="preserve">Муниципальный контроль в области торговой деятельности на территории Джумайловского  сельского поселения Калининского района  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жумайловского сельского поселения  Калининского района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Федеральные законы</w:t>
      </w:r>
    </w:p>
    <w:tbl>
      <w:tblPr>
        <w:tblW w:w="94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74"/>
        <w:gridCol w:w="3495"/>
        <w:gridCol w:w="2321"/>
      </w:tblGrid>
      <w:tr>
        <w:trPr>
          <w:trHeight w:val="22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3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  перечня объектов, в отношении которых устанавливаются обязательные требования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  структурные единицы акта, соблюдение которых оценивается при проведении   мероприятий</w:t>
            </w:r>
          </w:p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нтролю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  131-ФЗ «Об общих принципах организации местного самоуправления в Российской   Федерации»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4-16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8.12.2009 N   381-ФЗ «Об основах государственного регулирования торговой деятельности   в Российской Федерации»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, являющиеся организаторами ярмарок на территории сельского   поселения и (или) имеющие нестационарные торговые объекты на земельных   участках, в зданиях, строениях, сооружениях, находящиеся в муниципальной   собственности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0, ст.11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6.12.2008 № 294-ФЗ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защите прав юридических лиц и   индивидуальных предпринимателей при осуществлении государственного</w:t>
            </w:r>
          </w:p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 (надзора) и муниципального   контроля»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.12.2006 N   271-ФЗ «О розничных рынках и о внесении изменений в Трудовой кодекс   Российской Федерации»;</w:t>
            </w:r>
          </w:p>
        </w:tc>
        <w:tc>
          <w:tcPr>
            <w:tcW w:w="3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</w:tc>
      </w:tr>
    </w:tbl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Указы Президента Российской Федерации, постановления и распоряжения Правительства Российской Федерации</w:t>
      </w:r>
    </w:p>
    <w:tbl>
      <w:tblPr>
        <w:tblW w:w="93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47"/>
        <w:gridCol w:w="3398"/>
        <w:gridCol w:w="2287"/>
      </w:tblGrid>
      <w:tr>
        <w:trPr>
          <w:trHeight w:val="221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  реквизиты акта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225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  Федерации от 29.09.2010 № 772 «Об утверждении Правил включения нестационарных   торговых объектов, расположенных на земельных участках, в зданиях, строениях   и сооружениях, находящихся в государственной собственности, в схему   размещения нестационарных торговых объектов»</w:t>
            </w:r>
          </w:p>
        </w:tc>
        <w:tc>
          <w:tcPr>
            <w:tcW w:w="3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, имеющие нестационарные торговые объекты на земельных   участках, в зданиях, строениях сооружениях, находящиеся в муниципальной   собственности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</w:tc>
      </w:tr>
    </w:tbl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shd w:fill="F5F5F5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кты отсутствуют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Нормативные правовые акты органов государственной власти СССР и РСФСР, нормативные правовые акты органов исполнительной власти СССР и РСФСР</w:t>
      </w:r>
    </w:p>
    <w:p>
      <w:pPr>
        <w:pStyle w:val="Normal"/>
        <w:shd w:fill="F5F5F5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кты отсутствуют</w:t>
      </w:r>
    </w:p>
    <w:p>
      <w:pPr>
        <w:pStyle w:val="Normal"/>
        <w:shd w:fill="F5F5F5" w:val="clear"/>
        <w:spacing w:lineRule="auto" w:line="240" w:before="0" w:after="16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Законы и иные нормативные правовые акты субъектов Российской Федерации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30"/>
        <w:gridCol w:w="3378"/>
        <w:gridCol w:w="2292"/>
      </w:tblGrid>
      <w:tr>
        <w:trPr>
          <w:trHeight w:val="22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  реквизиты акта</w:t>
            </w:r>
          </w:p>
        </w:tc>
        <w:tc>
          <w:tcPr>
            <w:tcW w:w="3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  круга лиц и (или) перечня объектов, в отношении которых устанавливаются   обязательные требования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  структурные единицы акта, соблюдение которых оценивается при проведении   мероприятий по контролю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раснодарского края от   23.07.2003 № 608-КЗ «Об административных правонарушениях»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раснодарского края от   31.05.2005 №879-КЗ «О государственной политике Краснодарского края в   сфере торговой деятельности»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6</w:t>
            </w:r>
          </w:p>
        </w:tc>
      </w:tr>
      <w:tr>
        <w:trPr>
          <w:trHeight w:val="22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Краснодарского края от   01.03.2011 №2195-КЗ «Об организации деятельности розничных рынков, ярмарок и агропромышленных выставок-ярмарок на территории Краснодарского   края».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</w:tc>
      </w:tr>
    </w:tbl>
    <w:p>
      <w:pPr>
        <w:pStyle w:val="Normal"/>
        <w:shd w:fill="F5F5F5" w:val="clear"/>
        <w:spacing w:lineRule="auto" w:line="240" w:before="0" w:after="16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  <w:t>Нормативно-правовые акты, правовые акты органов местного самоуправления Джумайловского  сельского поселения Калининского района</w:t>
      </w:r>
    </w:p>
    <w:tbl>
      <w:tblPr>
        <w:tblW w:w="9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5"/>
        <w:gridCol w:w="3517"/>
        <w:gridCol w:w="2268"/>
      </w:tblGrid>
      <w:tr>
        <w:trPr>
          <w:trHeight w:val="22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  реквизиты акта</w:t>
            </w:r>
          </w:p>
        </w:tc>
        <w:tc>
          <w:tcPr>
            <w:tcW w:w="3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  круга лиц и (или) перечня объектов, в отношении которых устанавливаются   обязательные треб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  структурные единицы акта, соблюдение которых оценивается при проведении   мероприятий по контролю</w:t>
            </w:r>
          </w:p>
        </w:tc>
      </w:tr>
      <w:tr>
        <w:trPr>
          <w:trHeight w:val="4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  администрации Джумайловского сельского поселения Калининского района от 04.10.2019 года № 130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19 год и плановый период 2020-2021 годов» </w:t>
            </w:r>
          </w:p>
        </w:tc>
        <w:tc>
          <w:tcPr>
            <w:tcW w:w="3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  предпринимател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</w:tc>
      </w:tr>
    </w:tbl>
    <w:p>
      <w:pPr>
        <w:pStyle w:val="Normal"/>
        <w:shd w:fill="F5F5F5" w:val="clear"/>
        <w:spacing w:lineRule="auto" w:line="240" w:before="0" w:after="16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/>
          <w:color w:val="000000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0:00Z</dcterms:created>
  <dc:creator>user</dc:creator>
  <dc:description/>
  <cp:keywords/>
  <dc:language>en-US</dc:language>
  <cp:lastModifiedBy>user</cp:lastModifiedBy>
  <dcterms:modified xsi:type="dcterms:W3CDTF">2019-10-13T15:30:00Z</dcterms:modified>
  <cp:revision>3</cp:revision>
  <dc:subject/>
  <dc:title/>
</cp:coreProperties>
</file>