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7303 кв.м с кадастровым номером 23:10:0501000:864,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579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 945 (тринадцать тысяч девятьсот сорок пять) рублей 18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18 (четыреста восемнадцать) рублей 3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 945 (тринадцать тысяч девятьсот сорок пять) рублей 18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2.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7303 кв.м с кадастровым номером 23:10:0501000:864,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579.</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6:46:00Z</dcterms:modified>
  <cp:revision>141</cp:revision>
  <dc:subject/>
  <dc:title>ИЗВЕЩЕНИЕ</dc:title>
</cp:coreProperties>
</file>