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8).</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8413 кв.м с кадастровым номером 23:10:0501000:860,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378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4 175 (четырнадцать тысяч сто семьдесят пять) рублей 17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25 (четыреста двадцать пять) рублей 2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2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4 175 (четырнадцать тысяч сто семьдесят пять) рублей 17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6 дека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7 дека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8413 кв.м с кадастровым номером 23:10:0501000:860,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378.</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11:29:00Z</dcterms:modified>
  <cp:revision>137</cp:revision>
  <dc:subject/>
  <dc:title>ИЗВЕЩЕНИЕ</dc:title>
</cp:coreProperties>
</file>