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90).</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9808 кв.м с кадастровым номером 23:10:0501000:859,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33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 392 (двенадцать тысяч триста девяносто два) рубля 22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71 (триста семьдесят один) рубль 77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2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 392 (двенадцать тысяч триста девяносто два) рубля 22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6 дека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7 декабря 2016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9808 кв.м с кадастровым номером 23:10:0501000:859,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33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11:44:00Z</dcterms:modified>
  <cp:revision>138</cp:revision>
  <dc:subject/>
  <dc:title>ИЗВЕЩЕНИЕ</dc:title>
</cp:coreProperties>
</file>