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9 сентября 2016 года № 1839).</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1088 кв.м с кадастровым номером 23:10:0501000:858,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270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657 (двенадцать тысяч шестьсот пятьдесят семь) рублей 43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79 (триста семьдесят девять) рублей 72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4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657 (двенадцать тысяч шестьсот пятьдесят семь) рублей 43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8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9 ноября 2016 года в 12.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autoSpaceDE w:val="false"/>
        <w:ind w:left="5670" w:hanging="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1088 кв.м с кадастровым номером 23:10:0501000:858,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270.</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5:09:00Z</cp:lastPrinted>
  <dcterms:modified xsi:type="dcterms:W3CDTF">2016-10-17T12:15:00Z</dcterms:modified>
  <cp:revision>141</cp:revision>
  <dc:subject/>
  <dc:title>ИЗВЕЩЕНИЕ</dc:title>
</cp:coreProperties>
</file>