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7).</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2257 кв.м с кадастровым номером 23:10:0501000:857,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202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 899 (двенадцать тысяч восемьсот девяносто девять) рублей 6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86 (триста восемьдесят шесть) рублей 99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 899 (двенадцать тысяч восемьсот девяносто девять) рублей 6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2257 кв.м с кадастровым номером 23:10:0501000:857,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202.</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7T14:03:00Z</dcterms:modified>
  <cp:revision>136</cp:revision>
  <dc:subject/>
  <dc:title>ИЗВЕЩЕНИЕ</dc:title>
</cp:coreProperties>
</file>