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6).</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6516 кв.м с кадастровым номером 23:10:0501000:855,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87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 638 (девять тысяч шестьсот тридцать восемь) рублей 12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89 (двести восемьдесят девять) рублей 14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9 638 (девять тысяч шестьсот тридцать восемь) рублей 12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6516 кв.м с кадастровым номером 23:10:0501000:855,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87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9:49:00Z</dcterms:modified>
  <cp:revision>138</cp:revision>
  <dc:subject/>
  <dc:title>ИЗВЕЩЕНИЕ</dc:title>
</cp:coreProperties>
</file>