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70).</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4506 кв.м с кадастровым номером 23:10:0501000:854,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682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293 (одиннадцать тысяч двести девяносто три) рубля 64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38 (триста тридцать восемь) рублей 81 копейка.</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293 (одиннадцать тысяч двести девяносто три) рубля 64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4.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4506 кв.м с кадастровым номером 23:10:0501000:854,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682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уполномоченного 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4:54:00Z</cp:lastPrinted>
  <dcterms:modified xsi:type="dcterms:W3CDTF">2016-10-17T12:25:00Z</dcterms:modified>
  <cp:revision>141</cp:revision>
  <dc:subject/>
  <dc:title>ИЗВЕЩЕНИЕ</dc:title>
</cp:coreProperties>
</file>