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19).</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1232 кв.м с кадастровым номером 23:10:0501000:847, местоположение: «край Краснодарски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330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0615 (десять тысяч шестьсот пятнадцать) рублей 27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18 (триста восемнадцать) рублей 45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5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0615 (десять тысяч шестьсот пятнадцать) рублей 27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9 ноя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30 ноября 2016 года в 14.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1232 кв.м с кадастровым номером 23:10:0501000:847, </w:t>
      </w:r>
      <w:r>
        <w:rPr>
          <w:color w:val="000000"/>
          <w:sz w:val="28"/>
          <w:szCs w:val="28"/>
        </w:rPr>
        <w:t>местоположение: «край Краснодарски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330.</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jc w:val="both"/>
        <w:rPr>
          <w:sz w:val="28"/>
          <w:szCs w:val="28"/>
        </w:rPr>
      </w:pPr>
      <w:r>
        <w:rPr>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6:33:00Z</cp:lastPrinted>
  <dcterms:modified xsi:type="dcterms:W3CDTF">2016-10-18T06:59:00Z</dcterms:modified>
  <cp:revision>142</cp:revision>
  <dc:subject/>
  <dc:title>ИЗВЕЩЕНИЕ</dc:title>
</cp:coreProperties>
</file>