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35).</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3969 кв.м с кадастровым номером 23:10:0501000:839, местоположение: «Краснодарский край, Калининский район,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92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 254 (тринадцать тысяч двести пятьдесят четыре) рубля 38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97 (триста девяносто семь) рублей 63 копейки.</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26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25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 254 (тринадцать тысяч двести пятьдесят четыре) рубля 38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9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30 ноя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3969 кв.м с кадастровым номером 23:10:0501000:839, </w:t>
      </w:r>
      <w:r>
        <w:rPr>
          <w:color w:val="000000"/>
          <w:sz w:val="28"/>
          <w:szCs w:val="28"/>
        </w:rPr>
        <w:t>местоположение: «Краснодарский край, Калининский район, в границах плана земель СПК (колхоза) Красное Знамя»,</w:t>
      </w:r>
      <w:r>
        <w:rPr>
          <w:sz w:val="28"/>
          <w:szCs w:val="28"/>
        </w:rPr>
        <w:t xml:space="preserve">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592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6-10-17T16:33:00Z</cp:lastPrinted>
  <dcterms:modified xsi:type="dcterms:W3CDTF">2016-10-17T14:45:00Z</dcterms:modified>
  <cp:revision>139</cp:revision>
  <dc:subject/>
  <dc:title>ИЗВЕЩЕНИЕ</dc:title>
</cp:coreProperties>
</file>