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1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5355 кв.м с кадастровым номером 23:10:0501000:833,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52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9397 (девять тысяч триста девяносто семь) рублей 55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81 (двести восемьдесят один) рубль 92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9397 (девять тысяч триста девяносто семь) рублей 55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45355 кв.м с кадастровым номером 23:10:0501000:833,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52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10:30:00Z</dcterms:modified>
  <cp:revision>139</cp:revision>
  <dc:subject/>
  <dc:title>ИЗВЕЩЕНИЕ</dc:title>
</cp:coreProperties>
</file>