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12).</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4296 кв.м с кадастровым номером 23:10:0501000:832,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385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3322 (тринадцать тысяч триста двадцать два) рубля 13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99 (триста девяносто девять) рублей 66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4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3322 (тринадцать тысяч триста двадцать два) рубля 13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8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9 ноября 2016 года в 11.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4296 кв.м с кадастровым номером 23:10:0501000:832, </w:t>
      </w:r>
      <w:r>
        <w:rPr>
          <w:color w:val="000000"/>
          <w:sz w:val="28"/>
          <w:szCs w:val="28"/>
        </w:rPr>
        <w:t>местоположение: «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385.</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 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7T11:41:00Z</dcterms:modified>
  <cp:revision>138</cp:revision>
  <dc:subject/>
  <dc:title>ИЗВЕЩЕНИЕ</dc:title>
</cp:coreProperties>
</file>