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30 сентября 2016 года № 1883).</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851 кв.м с кадастровым номером 23:10:0501000:82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82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157 (одиннадцать тысяч сто пятьдесят семь) рублей 9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34 (триста тридцать четыре) рубля 73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157 (одиннадцать тысяч сто пятьдесят семь) рублей 9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851 кв.м с кадастровым номером 23:10:0501000:825, </w:t>
      </w:r>
      <w:r>
        <w:rPr>
          <w:color w:val="000000"/>
          <w:sz w:val="28"/>
          <w:szCs w:val="28"/>
        </w:rPr>
        <w:t>местоположение: «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482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 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7T13:44:00Z</dcterms:modified>
  <cp:revision>134</cp:revision>
  <dc:subject/>
  <dc:title>ИЗВЕЩЕНИЕ</dc:title>
</cp:coreProperties>
</file>