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7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867 кв.м с кадастровым номером 23:10:0501000:822,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332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161 (одиннадцать тысяч сто шестьдесят один) рубль 24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34 (триста тридцать четыре) рубля 8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161 (одиннадцать тысяч сто шестьдесят один) рубль 24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867 кв.м с кадастровым номером 23:10:0501000:822,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08.2016 № 90-2294332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7T10:50:00Z</dcterms:modified>
  <cp:revision>133</cp:revision>
  <dc:subject/>
  <dc:title>ИЗВЕЩЕНИЕ</dc:title>
</cp:coreProperties>
</file>