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44).</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8277 кв.м с кадастровым номером 23:10:0501000:820,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280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4146 (четырнадцать тысяч сто сорок шесть) рублей 99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24 (четыреста двадцать четыре) рубля 41 копейка.</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4146 (четырнадцать тысяч сто сорок шесть) рублей 9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5.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8277 кв.м с кадастровым номером 23:10:0501000:820,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280.</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7:44:00Z</dcterms:modified>
  <cp:revision>143</cp:revision>
  <dc:subject/>
  <dc:title>ИЗВЕЩЕНИЕ</dc:title>
</cp:coreProperties>
</file>