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29 сентября 2016 года № 1838).</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62524 кв.м с кадастровым номером 23:10:0501000:816, местоположение: «Краснодарский край, р-н Калининский, в границах плана земель СПК (колхоза) Красное Знамя»,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3085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ind w:firstLine="851"/>
        <w:jc w:val="both"/>
        <w:rPr>
          <w:color w:val="000000"/>
          <w:sz w:val="28"/>
          <w:szCs w:val="28"/>
        </w:rPr>
      </w:pPr>
      <w:r>
        <w:rPr>
          <w:color w:val="000000"/>
          <w:sz w:val="28"/>
          <w:szCs w:val="28"/>
        </w:rPr>
        <w:t>Вид сельскохозяйственных угодий – пашня.</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2954 (двенадцать тысяч девятьсот пятьдесят четыре) рубля 97 копеек.</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388 (триста восемьдесят восемь) рублей 65 копеек.</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26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24 ноя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2954 (двенадцать тысяч девятьсот пятьдесят четыре) рубля 97 копеек.</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28 ноября 2016 года в 15.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29 ноября 2016 года в 12.0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color w:val="0000FF"/>
            <w:sz w:val="28"/>
            <w:szCs w:val="28"/>
            <w:u w:val="singl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62524 кв.м с кадастровым номером 23:10:0501000:816, </w:t>
      </w:r>
      <w:r>
        <w:rPr>
          <w:color w:val="000000"/>
          <w:sz w:val="28"/>
          <w:szCs w:val="28"/>
        </w:rPr>
        <w:t>местоположение: «Краснодарский край, р-н Калининский, в границах плана земель СПК (колхоза) «Красное Знамя</w:t>
      </w:r>
      <w:r>
        <w:rPr>
          <w:sz w:val="28"/>
          <w:szCs w:val="28"/>
        </w:rPr>
        <w:t>»,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3085.</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результате осмотра, который заявитель мог осуществить самостоятельно.</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 лица</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11366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6-10-17T14:54:00Z</cp:lastPrinted>
  <dcterms:modified xsi:type="dcterms:W3CDTF">2016-10-17T11:56:00Z</dcterms:modified>
  <cp:revision>140</cp:revision>
  <dc:subject/>
  <dc:title>ИЗВЕЩЕНИЕ</dc:title>
</cp:coreProperties>
</file>