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85).</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3870 кв.м с кадастровым номером 23:10:0501000:812,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2960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233 (тринадцать тысяч двести тридцать три) рубля 86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97 (триста девяносто семь) рублей 1 копейка.</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233 (тринадцать тысяч двести тридцать три) рубля 86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8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9 ноября 2016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3870 кв.м с кадастровым номером 23:10:0501000:812,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2960.</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7T11:25:00Z</dcterms:modified>
  <cp:revision>137</cp:revision>
  <dc:subject/>
  <dc:title>ИЗВЕЩЕНИЕ</dc:title>
</cp:coreProperties>
</file>