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77).</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461 кв.м с кадастровым номером 23:10:0501000:808,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08.2016 № 90-22942518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527 (двенадцать тысяч пятьсот двадцать семь) рублей 52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75 (триста семьдесят пять) рублей 83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4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527 (двенадцать тысяч пятьсот двадцать семь) рублей 52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8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9 ноября 2016 года в 15.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461 кв.м с кадастровым номером 23:10:0501000:808,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2518.</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4:54:00Z</cp:lastPrinted>
  <dcterms:modified xsi:type="dcterms:W3CDTF">2016-10-17T12:45:00Z</dcterms:modified>
  <cp:revision>142</cp:revision>
  <dc:subject/>
  <dc:title>ИЗВЕЩЕНИЕ</dc:title>
</cp:coreProperties>
</file>