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8).</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932 кв.м с кадастровым номером 23:10:0501000:806,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222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625 (двенадцать тысяч шестьсот двадцать пять) рублей 11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8 (триста семьдесят восемь) рублей 75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625 (двенадцать тысяч шестьсот двадцать пять) рублей 11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932 кв.м с кадастровым номером 23:10:0501000:806,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222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7T14:31:00Z</dcterms:modified>
  <cp:revision>138</cp:revision>
  <dc:subject/>
  <dc:title>ИЗВЕЩЕНИЕ</dc:title>
</cp:coreProperties>
</file>