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31).</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893 кв.м с кадастровым номером 23:10:0501000:805,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215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653 (тринадцать тысяч шестьсот пятьдесят три) рубля 03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09 (четыреста девять) рублей 59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653 (тринадцать тысяч шестьсот пятьдесят три) рубля 03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893 кв.м с кадастровым номером 23:10:0501000:805,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215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7T14:16:00Z</dcterms:modified>
  <cp:revision>137</cp:revision>
  <dc:subject/>
  <dc:title>ИЗВЕЩЕНИЕ</dc:title>
</cp:coreProperties>
</file>