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34).</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8445 кв.м с кадастровым номером 23:10:0501000:850,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39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037 (десять тысяч тридцать семь) рублей 8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01 (триста один) рубль 13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8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037 (десять тысяч тридцать семь) рублей 80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2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3 ноя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8445 кв.м с кадастровым номером 23:10:0501000:850,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396.</w:t>
      </w:r>
    </w:p>
    <w:p>
      <w:pPr>
        <w:pStyle w:val="Normal"/>
        <w:widowControl w:val="false"/>
        <w:autoSpaceDE w:val="false"/>
        <w:ind w:firstLine="709"/>
        <w:jc w:val="both"/>
        <w:rPr>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2T07:15:00Z</dcterms:modified>
  <cp:revision>135</cp:revision>
  <dc:subject/>
  <dc:title>ИЗВЕЩЕНИЕ</dc:title>
</cp:coreProperties>
</file>