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4).</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7831 кв.м с кадастровым номером 23:10:0501000:846,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172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9910 (девять тысяч девятьсот десять) рублей 58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97 (двести девяносто семь) рублей 31 копейка.</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8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9910 (девять тысяч девятьсот десять) рублей 58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2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3 ноя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jc w:val="center"/>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7831 кв.м с кадастровым номером 23:10:0501000:846, </w:t>
      </w:r>
      <w:r>
        <w:rPr>
          <w:color w:val="000000"/>
          <w:sz w:val="28"/>
          <w:szCs w:val="28"/>
        </w:rPr>
        <w:t>местоположение: «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172.</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2T07:40:00Z</dcterms:modified>
  <cp:revision>136</cp:revision>
  <dc:subject/>
  <dc:title>ИЗВЕЩЕНИЕ</dc:title>
</cp:coreProperties>
</file>