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40).</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27499 кв.м с кадастровым номером 23:10:0501000:831,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531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697 (пять тысяч шестьсот девяносто семь) рублей 79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70 (сто семьдесят) рублей 93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7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5697 (пять тысяч шестьсот девяносто семь) рублей 7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1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2 ноября 2016 года в 11.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27499 кв.м с кадастровым номером 23:10:0501000:831,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5314.</w:t>
      </w:r>
      <w:r>
        <w:rPr>
          <w:color w:val="000000"/>
          <w:sz w:val="28"/>
          <w:szCs w:val="28"/>
        </w:rPr>
        <w:t xml:space="preserve"> </w:t>
      </w:r>
    </w:p>
    <w:p>
      <w:pPr>
        <w:pStyle w:val="Normal"/>
        <w:widowControl w:val="false"/>
        <w:autoSpaceDE w:val="false"/>
        <w:ind w:firstLine="708"/>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1T15:59:00Z</dcterms:modified>
  <cp:revision>136</cp:revision>
  <dc:subject/>
  <dc:title>ИЗВЕЩЕНИЕ</dc:title>
</cp:coreProperties>
</file>