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9 сентября 2016 года № 1842).</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46905 кв.м с кадастровым номером 23:10:0501000:804,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2 августа 2016 года № 90-23077323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9718 (девять тысяч семьсот восемнадцать) рублей 72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91 (двести девяносто один) рубль 56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9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8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9718 (девять тысяч семьсот восемнадцать) рублей 72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2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3 ноября 2016 года в 11.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autoSpaceDE w:val="false"/>
        <w:ind w:left="5670" w:hanging="0"/>
        <w:jc w:val="center"/>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46905 кв.м с кадастровым номером 23:10:0501000:804,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2 августа 2016 года № 90-23077323</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уполномоченного 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2T07:54:00Z</dcterms:modified>
  <cp:revision>138</cp:revision>
  <dc:subject/>
  <dc:title>ИЗВЕЩЕНИЕ</dc:title>
</cp:coreProperties>
</file>