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26).</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3774 кв.м с кадастровым номером 23:10:0501000:801, местоположение: «край Краснодарски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1668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1141 (одиннадцать тысяч сто сорок один) рубль 97 копеек.</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34 (триста тридцать четыре) рубля 26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9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8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1141 (одиннадцать тысяч сто сорок один) рубль 97 копеек.</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22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23 ноября 2016 года в 10.0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53774 кв.м с кадастровым номером 23:10:0501000:801, </w:t>
      </w:r>
      <w:r>
        <w:rPr>
          <w:color w:val="000000"/>
          <w:sz w:val="28"/>
          <w:szCs w:val="28"/>
        </w:rPr>
        <w:t>местоположение: «край Краснодарский, р-н Калининский, в границах плана земель СПК (колхоза) Красное Знамя</w:t>
      </w:r>
      <w:r>
        <w:rPr>
          <w:sz w:val="28"/>
          <w:szCs w:val="28"/>
        </w:rPr>
        <w:t>»,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1668.</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autoSpaceDE w:val="false"/>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2T07:00:00Z</dcterms:modified>
  <cp:revision>133</cp:revision>
  <dc:subject/>
  <dc:title>ИЗВЕЩЕНИЕ</dc:title>
</cp:coreProperties>
</file>