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5).</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8991 кв.м с кадастровым номером 23:10:0501000:830,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180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222 (двенадцать тысяч двести двадцать два) рубля 93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66 (триста шестьдесят шесть) рублей 68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1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222 (двенадцать тысяч двести двадцать два) рубля 93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5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6 ноября 2016 года в 10.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autoSpaceDE w:val="false"/>
        <w:ind w:left="5670" w:hanging="0"/>
        <w:jc w:val="center"/>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8991 кв.м с кадастровым номером 23:10:0501000:830,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180.</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11:13:00Z</dcterms:modified>
  <cp:revision>134</cp:revision>
  <dc:subject/>
  <dc:title>ИЗВЕЩЕНИЕ</dc:title>
</cp:coreProperties>
</file>