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445 кв.м с кадастровым номером 23:10:0501000:829,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06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281 (одиннадцать тысяч двести восемьдесят один) рубль.</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38 (триста тридцать восемь) рублей 43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281 (одиннадцать тысяч двести восемьдесят один) рубл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4445 кв.м с кадастровым номером 23:10:0501000:829,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06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1:13:00Z</dcterms:modified>
  <cp:revision>132</cp:revision>
  <dc:subject/>
  <dc:title>ИЗВЕЩЕНИЕ</dc:title>
</cp:coreProperties>
</file>