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17).</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2422 кв.м с кадастровым номером 23:10:0501000:828,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4947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0861 (десять тысяч восемьсот шестьдесят один) рубль 83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325 (триста двадцать пять) рублей 85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4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0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0861 (десять тысяч восемьсот шестьдесят один) рубль 83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4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5 ноября 2016 года в 14.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2422 кв.м с кадастровым номером 23:10:0501000:828,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4947.</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1T08:22:00Z</dcterms:modified>
  <cp:revision>138</cp:revision>
  <dc:subject/>
  <dc:title>ИЗВЕЩЕНИЕ</dc:title>
</cp:coreProperties>
</file>