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6).</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7693 кв.м с кадастровым номером 23:10:0501000:827,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486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953 (одиннадцать тысяч девятьсот пятьдесят три) рубля 98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358 (триста пятьдесят восемь) рублей 61 копейка.</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953 (одиннадцать тысяч девятьсот пятьдесят три) рубля 98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2.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7693 кв.м с кадастровым номером 23:10:0501000:827,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486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09:31:00Z</dcterms:modified>
  <cp:revision>135</cp:revision>
  <dc:subject/>
  <dc:title>ИЗВЕЩЕНИЕ</dc:title>
</cp:coreProperties>
</file>