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сентября 2016 года № 1841).</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222 кв.м с кадастровым номером 23:10:0501000:826,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2 августа 2016 года № 90-23077535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478 (двенадцать тысяч четыреста семьдесят восемь) рублей.</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74 (триста семьдесят четыре) рубля 34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0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478 (двенадцать тысяч четыреста семьдесят восемь) рубл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4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5 ноября 2016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222 кв.м с кадастровым номером 23:10:0501000:826,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2 августа 2016 года № 90-23077535.</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09:04:00Z</dcterms:modified>
  <cp:revision>133</cp:revision>
  <dc:subject/>
  <dc:title>ИЗВЕЩЕНИЕ</dc:title>
</cp:coreProperties>
</file>