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30).</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39929 кв.м с кадастровым номером 23:10:0501000:818,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3142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8273 (восемь тысяч двести семьдесят три) рубля 29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48 (двести сорок восемь) рублей 20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0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8273 (восемь тысяч двести семьдесят три) рубля 29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4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5 ноября 2016 года в 11.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39929 кв.м с кадастровым номером 23:10:0501000:818,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3142.</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0T08:26:00Z</dcterms:modified>
  <cp:revision>132</cp:revision>
  <dc:subject/>
  <dc:title>ИЗВЕЩЕНИЕ</dc:title>
</cp:coreProperties>
</file>