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08).</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0209 кв.м с кадастровым номером 23:10:0501000:800,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148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0403 (десять тысяч четыреста три) рубля 30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12 (триста двенадцать) рублей 09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0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0403 (десять тысяч четыреста три) рубля 30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4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5 ноября 2016 года в 10.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0209 кв.м с кадастровым номером 23:10:0501000:800,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1484.</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07:48:00Z</dcterms:modified>
  <cp:revision>131</cp:revision>
  <dc:subject/>
  <dc:title>ИЗВЕЩЕНИЕ</dc:title>
</cp:coreProperties>
</file>