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1).</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26799 кв.м с кадастровым номером 23:10:0501000:837,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865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5 552 (пять тысяч пятьсот пятьдесят два) рубля 75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66 (сто шестьдесят шесть) рублей 58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1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5 552 (пять тысяч пятьсот пятьдесят два) рубля 7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5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6 ноября 2016 года в 12.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autoSpaceDE w:val="false"/>
        <w:ind w:left="5670" w:hanging="0"/>
        <w:jc w:val="center"/>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26799 кв.м с кадастровым номером 23:10:0501000:837,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865.</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11:50:00Z</dcterms:modified>
  <cp:revision>140</cp:revision>
  <dc:subject/>
  <dc:title>ИЗВЕЩЕНИЕ</dc:title>
</cp:coreProperties>
</file>