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22).</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3919 кв.м с кадастровым номером 23:10:0501000:835,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636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1172 (одиннадцать тысяч сто семьдесят два) рубля 01 копейка.</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97 (двести девяносто семь) рублей 31 копейка.</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1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1172 (одиннадцать тысяч сто семьдесят два) рубля 01 копейк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5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6 ноября 2016 года в 11.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autoSpaceDE w:val="false"/>
        <w:ind w:left="5670" w:hanging="0"/>
        <w:jc w:val="center"/>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3919 кв.м с кадастровым номером 23:10:0501000:835,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636.</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0T11:32:00Z</dcterms:modified>
  <cp:revision>136</cp:revision>
  <dc:subject/>
  <dc:title>ИЗВЕЩЕНИЕ</dc:title>
</cp:coreProperties>
</file>