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9 сентября 2016 года № 1837).</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6901 кв.м с кадастровым номером 23:10:0501000:798,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1261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3861 (тринадцать тысяч восемьсот шестьдесят один) рубль 89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415 (четыреста пятнадцать) рублей 86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4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0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3861 (тринадцать тысяч восемьсот шестьдесят один) рубль 89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14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15 ноября 2016 года в 10.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6901 кв.м с кадастровым номером 23:10:0501000:798, </w:t>
      </w:r>
      <w:r>
        <w:rPr>
          <w:color w:val="000000"/>
          <w:sz w:val="28"/>
          <w:szCs w:val="28"/>
        </w:rPr>
        <w:t>местоположение: «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1261.</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1T07:33:00Z</dcterms:modified>
  <cp:revision>131</cp:revision>
  <dc:subject/>
  <dc:title>ИЗВЕЩЕНИЕ</dc:title>
</cp:coreProperties>
</file>