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9 ноября 2018 года № 2487, письмо департамента имущественных отношений Краснодарского края от 18 января 2019 года № 52-1243/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65893 кв. м с кадастровым номером 23:10:0501000:805,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16/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sz w:val="28"/>
          <w:szCs w:val="28"/>
        </w:rPr>
      </w:pPr>
      <w:r>
        <w:rPr>
          <w:sz w:val="28"/>
          <w:szCs w:val="28"/>
        </w:rPr>
        <w:t>для выращивания риса с соблюдением севооборота и урожайностью не менее 61,7 ц/га</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653 (тринадцать тысяч шестьсот пятьдесят три) рубля 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409 (четыреста девять) рублей 59 копеек.</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января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 февра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653 (тринадцать тысяч шестьсот пятьдесят три) рубля 3 копейки</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4 марта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5 марта 2019 года в 12.3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sz w:val="28"/>
          <w:szCs w:val="28"/>
        </w:rPr>
      </w:pPr>
      <w:r>
        <w:rPr>
          <w:sz w:val="28"/>
          <w:szCs w:val="28"/>
        </w:rPr>
        <w:t>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обязанность соблюдения режима водоохранной зоны;</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использования,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49 лет, договора аренды земельного участка для осуществления крестьянским (фермерским) хозяйством его деятельности площадью 65893 кв. м с кадастровым номером 23:10:0501000:805, адрес: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16/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10-10T11:18:00Z</cp:lastPrinted>
  <dcterms:modified xsi:type="dcterms:W3CDTF">2019-01-21T09:30:00Z</dcterms:modified>
  <cp:revision>218</cp:revision>
  <dc:subject/>
  <dc:title>ИЗВЕЩЕНИЕ</dc:title>
</cp:coreProperties>
</file>