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едседатель Совета Джум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 Е.И. Краснопюр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_____» ________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граждан депутатами Совета Джумайловского сельского поселения на апрель 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16"/>
        <w:gridCol w:w="2104"/>
        <w:gridCol w:w="4304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депут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ем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ем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риема граждан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й Меланья Василь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Наталья Владими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енский СК</w:t>
            </w:r>
          </w:p>
          <w:p>
            <w:pPr>
              <w:pStyle w:val="Normal"/>
              <w:rPr/>
            </w:pPr>
            <w:r>
              <w:rPr/>
              <w:t>х.Журавлевка, ул. Центральная 102а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Владимир Иван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Татьяна Алексее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5.00 до 16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 Николай Аким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1.00 до 12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еева Марина Александ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4.00 до 15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уля Валерий николае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.00 до 11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 Надежда Викторов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Владимир Александрови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3.00 до 14.0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жумайловского с/п</w:t>
            </w:r>
          </w:p>
          <w:p>
            <w:pPr>
              <w:pStyle w:val="Normal"/>
              <w:rPr/>
            </w:pPr>
            <w:r>
              <w:rPr/>
              <w:t>х.Джумайловка, ул. Бр.Степановых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user</dc:creator>
  <dc:description/>
  <cp:keywords/>
  <dc:language>en-US</dc:language>
  <cp:lastModifiedBy>user</cp:lastModifiedBy>
  <cp:lastPrinted>2014-12-17T09:26:00Z</cp:lastPrinted>
  <dcterms:modified xsi:type="dcterms:W3CDTF">2019-04-03T05:54:00Z</dcterms:modified>
  <cp:revision>2</cp:revision>
  <dc:subject/>
  <dc:title>График приема граждан депутатами Совета Джумайловского сельского поселения на апрель 2014год</dc:title>
</cp:coreProperties>
</file>