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,                                                            УТВЕРЖДАЮ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редседатель Совета Джумайл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ельского поселения Калин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_____________________ Е.И. Краснопюр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«_____» ________2018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рафик приема граждан депутатами Совета Джумайловского сельского поселения на октябрь 2018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316"/>
        <w:gridCol w:w="2104"/>
        <w:gridCol w:w="4304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депута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ием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рием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приема граждан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ай Меланья Василье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0.00 до 11.0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ченский СК</w:t>
            </w:r>
          </w:p>
          <w:p>
            <w:pPr>
              <w:pStyle w:val="Normal"/>
              <w:rPr/>
            </w:pPr>
            <w:r>
              <w:rPr/>
              <w:t>х.Журавлевка, ул. Центральная 102а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цова Наталья Владимир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0.00 до 11.0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ченский СК</w:t>
            </w:r>
          </w:p>
          <w:p>
            <w:pPr>
              <w:pStyle w:val="Normal"/>
              <w:rPr/>
            </w:pPr>
            <w:r>
              <w:rPr/>
              <w:t>х.Журавлевка, ул. Центральная 102а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й Владимир Иван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5.00 до 16.0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жумайловского с/п</w:t>
            </w:r>
          </w:p>
          <w:p>
            <w:pPr>
              <w:pStyle w:val="Normal"/>
              <w:rPr/>
            </w:pPr>
            <w:r>
              <w:rPr/>
              <w:t>х.Джумайловка, ул. Бр.Степановых 2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Татьяна Алексее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5.00 до 16.0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жумайловского с/п</w:t>
            </w:r>
          </w:p>
          <w:p>
            <w:pPr>
              <w:pStyle w:val="Normal"/>
              <w:rPr/>
            </w:pPr>
            <w:r>
              <w:rPr/>
              <w:t>х.Джумайловка, ул. Бр.Степановых 2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усталев Николай Аким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1.00 до 12.0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жумайловского с/п</w:t>
            </w:r>
          </w:p>
          <w:p>
            <w:pPr>
              <w:pStyle w:val="Normal"/>
              <w:rPr/>
            </w:pPr>
            <w:r>
              <w:rPr/>
              <w:t>х.Джумайловка, ул. Бр.Степановых 2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еева Марина Александр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4.00 до 15.0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жумайловского с/п</w:t>
            </w:r>
          </w:p>
          <w:p>
            <w:pPr>
              <w:pStyle w:val="Normal"/>
              <w:rPr/>
            </w:pPr>
            <w:r>
              <w:rPr/>
              <w:t>х.Джумайловка, ул. Бр.Степановых 2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уля Валерий никола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0.00 до 11.0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жумайловского с/п</w:t>
            </w:r>
          </w:p>
          <w:p>
            <w:pPr>
              <w:pStyle w:val="Normal"/>
              <w:rPr/>
            </w:pPr>
            <w:r>
              <w:rPr/>
              <w:t>х.Джумайловка, ул. Бр.Степановых 2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мор Надежда Виктор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3.00 до 14.0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жумайловского с/п</w:t>
            </w:r>
          </w:p>
          <w:p>
            <w:pPr>
              <w:pStyle w:val="Normal"/>
              <w:rPr/>
            </w:pPr>
            <w:r>
              <w:rPr/>
              <w:t>х.Джумайловка, ул. Бр.Степановых 2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фман Владимир Александр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3.00 до 14.0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жумайловского с/п</w:t>
            </w:r>
          </w:p>
          <w:p>
            <w:pPr>
              <w:pStyle w:val="Normal"/>
              <w:rPr/>
            </w:pPr>
            <w:r>
              <w:rPr/>
              <w:t>х.Джумайловка, ул. Бр.Степановых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5:56:00Z</dcterms:created>
  <dc:creator>user</dc:creator>
  <dc:description/>
  <cp:keywords/>
  <dc:language>en-US</dc:language>
  <cp:lastModifiedBy>user</cp:lastModifiedBy>
  <cp:lastPrinted>2016-10-26T15:07:00Z</cp:lastPrinted>
  <dcterms:modified xsi:type="dcterms:W3CDTF">2018-01-09T08:23:00Z</dcterms:modified>
  <cp:revision>7</cp:revision>
  <dc:subject/>
  <dc:title/>
</cp:coreProperties>
</file>