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АЯ ФЕДЕРА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ЫЙ ЗАКОН № 63</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марта 2011 год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30 марта 2011 года</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в ред. Федеральных законов от 01.07.2011 N 169-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10.07.2012 N 108-ФЗ, от 05.04.2013 N 60-ФЗ, от 02.07.2013 N 171-ФЗ,</w:t>
      </w:r>
    </w:p>
    <w:p>
      <w:pPr>
        <w:pStyle w:val="Normal"/>
        <w:spacing w:lineRule="auto" w:line="240" w:before="0" w:after="0"/>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02.07.2013 N 185-ФЗ, от 12.03.2014 N 33-ФЗ, от 28.06.2014 N 184-ФЗ,</w:t>
      </w:r>
    </w:p>
    <w:p>
      <w:pPr>
        <w:pStyle w:val="Normal"/>
        <w:spacing w:lineRule="auto" w:line="240" w:before="0" w:after="192"/>
        <w:jc w:val="center"/>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от 30.12.2015 N 445-ФЗ, от 23.06.2016 N 22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 Сфера действия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5.04.2013 N 6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ключ электронной подписи - уникальная последовательность символов, предназначенная для создания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4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5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3. Правовое регулирование отношений в области использования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4. Принципы использования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ципами использования электронной подписи явля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5. Виды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квалифицированной электронной подписью является электронная подпись, котора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лучена в результате криптографического преобразования информации с использованием ключа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зволяет определить лицо, подписавшее электронный докуме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зволяет обнаружить факт внесения изменений в электронный документ после момента его подпис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здается с использованием средств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люч проверки электронной подписи указан в квалифицированном сертифика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23.06.2016 N 22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23.06.2016 N 220-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7. Признание электронных подписей, созданных в соответствии с нормами иностранного права и международными стандарт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8. Полномочия федеральных органов исполнительной власти в сфере использования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олномоченный федеральный орган определяется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олномоченный федеральный орг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яет функции головного удостоверяющего центра в отношении аккредитованных удостоверяющих цент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именования, адреса аккредитованных удостоверяющих центр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естр выданных уполномоченным федеральным органом квалифицированных сертифик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речень удостоверяющих центров, аккредитация которых досрочно прекраще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ечень аккредитованных удостоверяющих центров, аккредитация которых приостановл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еречень аккредитованных удостоверяющих центров, деятельность которых прекращ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статьей 15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рядок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рядок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Федеральный орган исполнительной власти в области обеспечения безопас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 согласованию с уполномоченным федеральным органом устанавливает требования к форме квалифицированного сертификата и правила подтверждения владения ключом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авливает требования к средствам электронной подписи и средствам удостоверяющего цен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9. Использование простой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остая электронная подпись содержится в самом электронном докумен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авила определения лица, подписывающего электронный документ, по его простой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язанность лица, создающего и (или) использующего ключ простой электронной подписи, соблюдать его конфиденциа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 - 18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0. Обязанности участников электронного взаимодействия при использовании усиленных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использовании усиленных электронных подписей участники электронного взаимодействия обя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е использовать ключ электронной подписи при наличии оснований полагать, что конфиденциальность данного ключа наруш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1. Признание квалифицированной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2. Средства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зволяют установить факт изменения подписанного электронного документа после момента его подпис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создании электронной подписи средства электронной подписи долж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днозначно показывать, что электронная подпись созд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проверке электронной подписи средства электронной подписи долж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казывать информацию о внесении изменений в подписанный электронной подписью электронный докумен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казывать на лицо, с использованием ключа электронной подписи которого подписаны электронные докумен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3. Удостоверяющий цент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достоверяющий цент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пунктом 4 части 4 статьи 8 настоящего Федерального закон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1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авливает сроки действия сертификатов ключей проверки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ннулирует выданные этим удостоверяющим центром сертификаты ключей проверки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оздает по обращениям заявителей ключи электронных подписей и ключи проверки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проверяет уникальность ключей проверки электронных подписей в реестре сертифика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осуществляет по обращениям участников электронного взаимодействия проверку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осуществляет иную связанную с использованием электронной подписи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достоверяющий центр обяз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еспечивать конфиденциальность созданных удостоверяющим центром ключей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6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исполнения или ненадлежащего исполнения обязательств, вытекающих из договора оказания услуг удостоверяющим цент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еисполнения или ненадлежащего исполнения обязанностей, предусмотренных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пунктом 4 части 4 статьи 8 настоящего Федерального закона требовани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4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еспечивает электронное взаимодействие доверенных лиц между собой, а также доверенных лиц с удостоверяющим цент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4. Сертификат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ертификат ключа проверки электронной подписи должен содержать следующую информ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никальный номер сертификата ключа проверки электронной подписи, даты начала и окончания срока действия такого сертифика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1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никальный ключ проверки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е удостоверяющего центра, который выдал сертификат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иная информация, предусмотренная частью 2 статьи 17 настоящего Федерального закона, - для квалифицированн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06.2014 N 1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Сертификат ключа проверки электронной подписи прекращает свое действ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связи с истечением установленного срока его действ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е прекращения деятельности удостоверяющего центра без перехода его функций другим лиц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1. Удостоверяющий центр аннулирует сертификат ключа проверки электронной подписи в следующи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частях 6 и 6.1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тратил силу. - Федеральный закон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Аккредитованный удостоверяющий цент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квизиты основного документа, удостоверяющего личность владельца квалифицированного сертификата - физ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случае принятия решения о прекращении своей деятельности аккредитованный удостоверяющий центр обяз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общить об этом в уполномоченный федеральный орган не позднее чем за один месяц до даты прекращения свое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ередать в уполномоченный федеральный орган в установленном порядке реестр выданных этим аккредитованным удостоверяющим центром квалифицированных сертификатов;</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6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6. Аккредитация удостоверяющего цен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1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Аккредитация удостоверяющего центра осуществляется при условии выполнения им следующих требов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тоимость чистых активов удостоверяющего центра составляет не менее чем семь миллионов руб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пунктом 1 части 1 статьи 12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наличие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а также средств удостоверяющего центра, позволяющих при обращении участника электронного взаимодействия устанавливать и подтверждать действительность квалифицированного сертификата на момент подписания электронной подписью электронного документа и имеющ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3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02.07.2013 N 18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5 введен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Удостоверяющий центр наряду с указанными в части 3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частью 3.1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ых законов от 01.07.2011 N 169-ФЗ,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частью 4 статьи 19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Основанием для отказа в аккредитации удостоверяющего центра является его несоответствие требованиям, установленным частью 3 настоящей статьи, или наличие в представленных им документах недостоверной информ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 - 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2. Внеплановые проверки в рамках государственного контроля (надзора) и муниципального контроля осуществляются по основаниям, указанным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7.2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пунктами 1 и 2 части 3 настоящей стат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7. Квалифицированный сертифика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Квалифицированный сертификат подлежит созданию с использованием средств аккредитованного удостоверяющего цен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валифицированный сертификат должен содержать следующую информ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никальный номер квалифицированного сертификата, даты начала и окончания его действ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2 в ред. Федерального закона от 30.12.2015 N 445-ФЗ)</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Normal"/>
        <w:spacing w:lineRule="auto" w:line="240" w:before="0" w:after="96"/>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закон от 28.06.2014 N 1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28.06.2014 N 18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уникальный ключ проверки электронной подпис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п. 4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ограничения использования квалифицированного сертификата (если такие ограничения устанавли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утратил силу. - Федеральный закон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Владелец квалифицированного сертификата обяз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8. Выдача квалифицированн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 выдаче квалифицированного сертификата аккредитованный удостоверяющий центр обяз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становить личность заявителя - физического лица, обратившегося к нему за получением квалифицированн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сновной документ, удостоверяющий лич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омер страхового свидетельства государственного пенсионного страхования заявителя - физ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идентификационный номер налогоплательщика заявителя - физ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сновной государственный регистрационный номер заявителя -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оверенность или иной документ, подтверждающий право заявителя действовать от имени других лиц.</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Заявитель вправе по собственной инициативе представить копии документов, содержащих сведения, указанные в пунктах 4 - 6 части 2 настоящей стать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1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частями 2 и 2.1 настоящей статьи. Для заполнения квалифицированного сертификата в соответствии с частью 2 статьи 17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отношении заявителя - юридического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ыписку из Единого государственного реестра налогоплательщиков в отношении заявителя - иностранной организ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2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В случае, если полученные в соответствии с частью 2.2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3 введена Федеральным законом от 30.12.2015 N 445-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5 введена Федеральным законом от 12.03.2014 N 3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9. Заключительные полож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законом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2 в ред. Федерального закона от 02.07.2013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часть 3 введена Федеральным законом от 02.07.2013 N 171-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20. Вступление в силу настоящего Федерального зако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Normal"/>
        <w:spacing w:lineRule="auto" w:line="240" w:before="0" w:after="0"/>
        <w:jc w:val="both"/>
        <w:rPr>
          <w:rFonts w:ascii="Verdana" w:hAnsi="Verdana" w:eastAsia="Times New Roman" w:cs="Verdana"/>
          <w:color w:val="828282"/>
          <w:sz w:val="21"/>
          <w:szCs w:val="21"/>
          <w:lang w:eastAsia="ru-RU"/>
        </w:rPr>
      </w:pPr>
      <w:r>
        <w:rPr>
          <w:rFonts w:eastAsia="Times New Roman" w:cs="Times New Roman" w:ascii="Times New Roman" w:hAnsi="Times New Roman"/>
          <w:color w:val="828282"/>
          <w:sz w:val="24"/>
          <w:szCs w:val="24"/>
          <w:lang w:eastAsia="ru-RU"/>
        </w:rPr>
        <w:t>(в ред. Федерального закона от 10.07.2012 N 108-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апреля 2011 год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N 63-ФЗ</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5:00Z</dcterms:created>
  <dc:creator>user</dc:creator>
  <dc:description/>
  <dc:language>en-US</dc:language>
  <cp:lastModifiedBy>user</cp:lastModifiedBy>
  <dcterms:modified xsi:type="dcterms:W3CDTF">2018-11-21T11:56:00Z</dcterms:modified>
  <cp:revision>1</cp:revision>
  <dc:subject/>
  <dc:title/>
</cp:coreProperties>
</file>