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 (с изменениями на 16 февраля 2009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КУЛЬТУРЫ И МАССОВЫХ </w:t>
        <w:br/>
        <w:t xml:space="preserve">КОММУНИКАЦИЙ 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января 2007 года N 19</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Об утверждении </w:t>
      </w:r>
      <w:hyperlink r:id="rId2">
        <w:r>
          <w:rPr>
            <w:rStyle w:val="InternetLink"/>
            <w:rFonts w:eastAsia="Times New Roman" w:cs="Times New Roman" w:ascii="Times New Roman" w:hAnsi="Times New Roman"/>
            <w:color w:val="0000FF"/>
            <w:sz w:val="24"/>
            <w:szCs w:val="24"/>
            <w:u w:val="single"/>
            <w:lang w:eastAsia="ru-RU"/>
          </w:rPr>
          <w:t xml:space="preserve">Правил организации хранения, комплектования, </w:t>
          <w:br/>
          <w:t xml:space="preserve">учета и использования документов Архивного фонда Российской Федерации </w:t>
          <w:br/>
          <w:t>и других архивных документов в государственных и муниципальных архивах,</w:t>
          <w:br/>
          <w:t> музеях и библиотеках, организациях Российской академии наук</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6 февраля 2009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____________________________________________________________________ </w:t>
        <w:br/>
        <w:t xml:space="preserve">Документ с изменениями, внесенными: </w:t>
        <w:br/>
      </w:r>
      <w:hyperlink r:id="rId3">
        <w:r>
          <w:rPr>
            <w:rStyle w:val="InternetLink"/>
            <w:rFonts w:eastAsia="Times New Roman" w:cs="Times New Roman" w:ascii="Times New Roman" w:hAnsi="Times New Roman"/>
            <w:color w:val="0000FF"/>
            <w:sz w:val="24"/>
            <w:szCs w:val="24"/>
            <w:u w:val="single"/>
            <w:lang w:eastAsia="ru-RU"/>
          </w:rPr>
          <w:t>приказом Минкультуры России от 16 февраля 2009 года N 68</w:t>
        </w:r>
      </w:hyperlink>
      <w:r>
        <w:rPr>
          <w:rFonts w:eastAsia="Times New Roman" w:cs="Times New Roman" w:ascii="Times New Roman" w:hAnsi="Times New Roman"/>
          <w:sz w:val="24"/>
          <w:szCs w:val="24"/>
          <w:lang w:eastAsia="ru-RU"/>
        </w:rPr>
        <w:t xml:space="preserve"> (Российская газета, N 89, 20.05.2009). </w:t>
        <w:br/>
        <w:t>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br/>
        <w:t xml:space="preserve">В соответствии с </w:t>
      </w:r>
      <w:hyperlink r:id="rId4">
        <w:r>
          <w:rPr>
            <w:rStyle w:val="InternetLink"/>
            <w:rFonts w:eastAsia="Times New Roman" w:cs="Times New Roman" w:ascii="Times New Roman" w:hAnsi="Times New Roman"/>
            <w:color w:val="0000FF"/>
            <w:sz w:val="24"/>
            <w:szCs w:val="24"/>
            <w:u w:val="single"/>
            <w:lang w:eastAsia="ru-RU"/>
          </w:rPr>
          <w:t>пунктом 2 части 1 статьи 4</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части 5 статьи 14 Федерального закона от 22 октября 2004 года N 125-ФЗ "Об архивном деле в Российской Федерац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4, N 43, ст.4169; 2006, N 50, ст.5280) </w:t>
        <w:br/>
        <w:br/>
        <w:t>приказыва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риказа возложить на заместителя Министра Д.М.Амунца.</w:t>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br/>
        <w:t>А.С.С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регистрировано</w:t>
        <w:br/>
        <w:t>в Министерстве юстиции</w:t>
        <w:br/>
        <w:t>Российской Федерации</w:t>
        <w:br/>
        <w:t>6 марта 2007 года,</w:t>
        <w:br/>
        <w:t xml:space="preserve">регистрационный N 9059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br/>
        <w:t>УТВЕРЖДЕНЫ</w:t>
        <w:br/>
        <w:t>приказом Министерства</w:t>
        <w:br/>
        <w:t>культуры и массовых коммуникаций</w:t>
        <w:br/>
        <w:t>Российской Федерации</w:t>
        <w:br/>
        <w:t>от 18 января 2007 года N 1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6 февраля 2009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 Общие по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w:t>
      </w:r>
      <w:hyperlink r:id="rId6">
        <w:r>
          <w:rPr>
            <w:rStyle w:val="InternetLink"/>
            <w:rFonts w:eastAsia="Times New Roman" w:cs="Times New Roman" w:ascii="Times New Roman" w:hAnsi="Times New Roman"/>
            <w:color w:val="0000FF"/>
            <w:sz w:val="24"/>
            <w:szCs w:val="24"/>
            <w:u w:val="single"/>
            <w:lang w:eastAsia="ru-RU"/>
          </w:rPr>
          <w:t>Федеральным законом от 22.10.2004 N 125-ФЗ "Об архивном деле в Российской Федерац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4, N 43, ст.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по личному составу, а также архивные документы, сроки временного хранения которых не истекли, относятся к другим архивным документа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 *1.6)</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I. Организация хранения документов архивного фонда российской федерации и других архивных документов в арх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2.1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зновидностями архивного фонда являются:</w:t>
        <w:br/>
        <w:b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br/>
        <w:b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br/>
        <w:b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br/>
        <w:b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степени ценности документы Архивного фонда Российской Федерации делятся на ценные, особо ценные и уникальны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3.7.4).</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Архивные документы временного хранения, имеющиеся в составе архивных фондов, в том числе от ликвидированных организаций, или поступившие в архивы вследствие чрезвычайных обстоятельств, выделяются к уничтожению в установленном порядке (см. п.5.3.2).</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категориям доступа архивные документы делятся на открытые, ограниченного доступа и на хранящиеся на особых условиях доступа к ни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К архивным документам ограниченного доступа относятся: </w:t>
        <w:br/>
        <w:br/>
        <w:t>архивные документы, содержащие сведения, составляющие государственную тайну или иные охраняемые законодательством Российской Федерации тайны;</w:t>
        <w:br/>
        <w:br/>
        <w:t>архивные документы, содержащие сведения о личной и семейной тайне гражданина, его частной жизни, а также сведения, создающие угрозу его безопасности;</w:t>
        <w:br/>
        <w:br/>
        <w:t>архивные документы, собственники или владельцы которых, передавая их в архив, установили в договоре условия доступа к ним и их использования.</w:t>
        <w:br/>
        <w:b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2.11.7.1 настоящих Правил, находящимися в неудовлетворительном физическом состояни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дирование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пределение фондовой принадлежности архивных документов заключается в отнесении их к архивному фонду соответствующего фондообразователя.</w:t>
        <w:br/>
        <w:br/>
        <w:t>Архивные документы, являющиеся входящими, относятся к архивному фонду того фондообразователя, который их получил.</w:t>
        <w:br/>
        <w:br/>
        <w:t>Архивные документы, являющиеся исходящими копиями (отпусками), относятся к архивному фонду того фондообразователя, который является их автором.</w:t>
        <w:br/>
        <w:br/>
        <w:t>Архивные документы внутреннего обращения относятся к архивному фонду того фондообразователя, в котором они создан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br/>
        <w:b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Единый архивный фонд с архивными документами организации составляют:</w:t>
        <w:br/>
        <w:br/>
        <w:t>архивные документы представительств и филиал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е документы совещательных органов, созданных при организации;</w:t>
        <w:br/>
        <w:br/>
        <w:t>архивные документы временных администраций организации, находящейся в стадии банкротства;</w:t>
        <w:br/>
        <w:b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br/>
        <w:br/>
        <w:t>архивные документы ликвидационной комиссии организации.</w:t>
        <w:br/>
        <w:b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ъединенный архивный фонд формируется из архивных документов:</w:t>
        <w:br/>
        <w:br/>
        <w:t>организаций, однородных по целевому назначению и функциям, действующих на определенной территории;</w:t>
        <w:br/>
        <w:br/>
        <w:t>руководящего органа и подчиненных ему организаций, действующих на определенной территории;</w:t>
        <w:br/>
        <w:br/>
        <w:t>организаций, объединенных объектом деятельности;</w:t>
        <w:br/>
        <w:br/>
        <w:t>последовательно сменявших друг друга организаций, если функции предшественников полностью или частично передавались и передаются их преемникам;</w:t>
        <w:br/>
        <w:b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w:t>
        <w:br/>
      </w:r>
    </w:p>
    <w:p>
      <w:pPr>
        <w:pStyle w:val="Normal"/>
        <w:spacing w:lineRule="auto" w:line="240" w:before="280" w:after="280"/>
        <w:rPr/>
      </w:pPr>
      <w:r>
        <w:rPr>
          <w:rFonts w:eastAsia="Times New Roman" w:cs="Times New Roman" w:ascii="Times New Roman" w:hAnsi="Times New Roman"/>
          <w:sz w:val="24"/>
          <w:szCs w:val="24"/>
          <w:lang w:eastAsia="ru-RU"/>
        </w:rPr>
        <w:t xml:space="preserve">2.8.1. В связи с принятием </w:t>
      </w:r>
      <w:hyperlink r:id="rId7">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в 1993 год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новые архивные фонды составляют архивные документы:</w:t>
        <w:br/>
        <w:br/>
        <w:t>органов законодательной власти Российской Федерации и субъектов Российской Федерации;</w:t>
        <w:br/>
        <w:br/>
        <w:t>органов исполнительной власти Российской Федерации и республик в составе Российской Федерации;</w:t>
        <w:br/>
        <w:br/>
        <w:t>глав (губернаторов) краев, областей, автономных округов Российской Федерации и их администраций;</w:t>
        <w:br/>
        <w:b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br/>
        <w:br/>
        <w:t>органов судебной власти Российской Федерации;</w:t>
        <w:br/>
        <w:br/>
        <w:t>органов местного самоуправления;</w:t>
        <w:br/>
        <w:br/>
        <w:t>Генеральной прокуратуры Российской Федерации;</w:t>
        <w:br/>
        <w:br/>
        <w:t>Счетной палаты Российской Федерации;</w:t>
        <w:br/>
        <w:br/>
        <w:t>Центрального банка Российской Федерации (Банка России);</w:t>
        <w:br/>
        <w:br/>
        <w:t>Центральной избирательной комиссии Российской Федерации, избирательных комиссий органов государственной власти субъектов Российской Федерации.</w:t>
        <w:br/>
        <w:br/>
        <w:t>Допускается формирование объединенных архивных фондов из архивных документов избирательных комиссий по выборам органов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2. единые архивные фонды составляют архивные документы: </w:t>
        <w:br/>
        <w:br/>
        <w:t>отраслевых управлений и отделов исполкомов советов народных депутатов краев, областей, гг.Москвы и Санкт-Петербурга, автономных округов РСФСР и соответствующих отраслевых органов исполнительной власти краев, областей, гг.Москвы и Санкт-Петербурга, автономных округов Российской Федерации, если их задачи и функции остались без изменения;</w:t>
        <w:br/>
        <w:br/>
        <w:t>органов судебной власти и прокуратур республик, краев, областей, гг.Москвы и Санкт-Петербурга, автономных округов, городов и районов РСФСР и соответствующих органов судебной власти и прокуратур в республиках, краях, областях, гг.Москвы и Санкт-Петербурга, автономных округах Российской Федерации, муниципальных районах и городских округах;</w:t>
        <w:br/>
        <w:br/>
        <w:t>представительного и исполнительно-распорядительного органов муниципального посе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При реорганизации организации новые архивные фонды создаются в случаях:</w:t>
        <w:br/>
        <w:br/>
        <w:t>изменения целевого назначения, профиля деятельности и функций организации;</w:t>
        <w:br/>
        <w:br/>
        <w:t>преобразования организации с изменением формы собственности имущества организации (приватизация, акционирование, национализация и т.п.).</w:t>
        <w:br/>
        <w:b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Не является основанием для создания нового архивного фонда: </w:t>
        <w:br/>
        <w:br/>
        <w:t>расширение или сужение территориальных границ деятельности или функций организации;</w:t>
        <w:br/>
        <w:br/>
        <w:t>выделение из организации одной или нескольких новых организаций с передачей им отдельных функций первой организации;</w:t>
        <w:br/>
        <w:b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br/>
        <w:br/>
        <w:t>смена учредителя(ей) организации без изменения формы собственности имущества этой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Хронологическими границами архивного фонда являются: </w:t>
        <w:br/>
        <w:b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br/>
        <w:b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br/>
        <w:br/>
        <w:t>архивного фонда личного происхождения - даты рождения и смерти гражданина, членов семьи или рода (по аналогии с объединенным архивным фондом);</w:t>
        <w:br/>
        <w:br/>
        <w:t>архивной коллекции - даты самого раннего и самого позднего документа.</w:t>
        <w:br/>
        <w:br/>
        <w:t>Хронологические границы архивного фонда могут не совпадать с крайними датами составляющих его архивных документов:</w:t>
        <w:br/>
        <w:b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br/>
        <w:br/>
        <w:t>в фонде личного происхождения - за счет документов, связанных с откликами на смерть гражданина, проведением памятно-юбилейных мероприятий и др.</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архивных документов в пределах архив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пределах архивного фонда архивные документы организуются по единицам хранения.</w:t>
        <w:br/>
        <w:br/>
        <w:t>Единицы хранения систематизируются согласно схеме систематизации архивных документов в архивном фонд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br/>
        <w:b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br/>
        <w:br/>
        <w:t>структурного (в соответствии с принадлежностью единиц хранения к структурным подразделениям);</w:t>
        <w:br/>
        <w:br/>
        <w:t>хронологического (по периодам или датам, к которым относятся единицы хранения);</w:t>
        <w:br/>
        <w:b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br/>
        <w:br/>
        <w:t>номинального (по делопроизводственной форме - видам и разновидностям документов);</w:t>
        <w:br/>
        <w:br/>
        <w:t>корреспондентского (по организациям и лицам, в результате переписки с которыми образовались единицы хранения);</w:t>
        <w:br/>
        <w:b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br/>
        <w:br/>
        <w:t>авторского (по названиям организаций или фамилиям лиц, которые являются авторами документов).</w:t>
        <w:br/>
        <w:br/>
        <w:t>При систематизации единиц хранения аудиовизуальной и электронной документации дополнительно используются объектный и форматный признаки.</w:t>
        <w:br/>
        <w:b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br/>
        <w:b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и в медицинских организациях, акты проверок в фондах контрольных органов выделяются в особые группы и систематизируются обособленно.</w:t>
        <w:br/>
        <w:b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начал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br/>
        <w:b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br/>
        <w:br/>
        <w:t>В соответствии со схемой систематизации единицы хранения группируются в следующем порядке:</w:t>
        <w:br/>
        <w:b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br/>
        <w:b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br/>
        <w:b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br/>
        <w:br/>
        <w:t>в пределах года или хронологического периода единицы хранения располагаются по значимости функций организации (или в порядке значимости и логической взаимосвязи видов и разновидностей документов);</w:t>
        <w:br/>
        <w:br/>
        <w:t>единицы хранения, представляющие собой личные дела, систематизируются по годам увольнения и алфавиту фамилий.</w:t>
        <w:br/>
        <w:br/>
        <w:t>Группы единиц хранения в пределах последних (завершающих) ступеней систематизации распределяются по их значимости или хронологии.</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фондовая организац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ефондовая организация архивных документов - 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br/>
        <w:b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br/>
        <w:b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br/>
        <w:b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br/>
        <w:b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охранности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нормативных условий хране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Нормативные условия хранения архивных документов обеспечиваются:</w:t>
        <w:br/>
        <w:br/>
        <w:t>строительством, реконструкцией и ремонтом зданий архивов;</w:t>
        <w:br/>
        <w:b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br/>
        <w:br/>
        <w:t>применением специальных средств хранения и перемещения архивных документов (стеллажи, шкафы, сейфы, коробки, папки и др.).</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зданиям и помещениям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 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br/>
        <w:b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br/>
        <w:b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ющих требованиям рациональной планировки помещений.</w:t>
        <w:br/>
        <w:b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br/>
        <w:br/>
        <w:t>архивохранилища;</w:t>
        <w:br/>
        <w:br/>
        <w:t>рабочие помещения работников архива;</w:t>
        <w:br/>
        <w:br/>
        <w:t>помещения для приема и временного хранения, акклиматизации архивных документов;</w:t>
        <w:br/>
        <w:br/>
        <w:t>помещения для изоляции, дезинфекции и дезинсекции пораженных архивных документов;</w:t>
        <w:br/>
        <w:br/>
        <w:t>помещения для обеспыливания, переплета и реставрации архивных документов;</w:t>
        <w:br/>
        <w:b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br/>
        <w:br/>
        <w:t>помещения для хранения учет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читального зала (с участками выдачи дел и справочно-поисковых средств, временным хранилищем);</w:t>
        <w:br/>
        <w:br/>
        <w:t>научно-справочная библиотека;</w:t>
        <w:br/>
        <w:br/>
        <w:t>методический кабинет;</w:t>
        <w:br/>
        <w:br/>
        <w:t>выставочный зал.</w:t>
        <w:br/>
        <w:b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br/>
        <w:br/>
        <w:t>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w:t>
        <w:br/>
        <w:br/>
        <w:t xml:space="preserve">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 </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архивохранили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br/>
        <w:b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br/>
        <w:b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br/>
        <w:b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br/>
        <w:b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br/>
        <w:br/>
        <w:t>Архивохранилище должно иметь удобные выходы к лифтам и лестничным клеткам.</w:t>
        <w:br/>
        <w:b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br/>
        <w:b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ые режимы хранения архивных документов. Противопожарны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ны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br/>
        <w:b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br/>
        <w:br/>
        <w:t>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w:t>
        <w:br/>
        <w:br/>
        <w:t>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w:t>
        <w:br/>
        <w:br/>
        <w:t>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w:t>
        <w:br/>
        <w:b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br/>
        <w:b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br/>
        <w:b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br/>
        <w:b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br/>
        <w:b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br/>
        <w:b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br/>
        <w:b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пературно-влажностный режим</w:t>
      </w:r>
    </w:p>
    <w:p>
      <w:pPr>
        <w:pStyle w:val="Normal"/>
        <w:spacing w:lineRule="auto" w:line="240" w:before="280" w:after="280"/>
        <w:rPr/>
      </w:pPr>
      <w:r>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 17-19°С, относительная влажность воздуха - 50-55%.</w:t>
        <w:br/>
        <w:b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br/>
      </w:r>
    </w:p>
    <w:tbl>
      <w:tblPr>
        <w:tblW w:w="9445" w:type="dxa"/>
        <w:jc w:val="left"/>
        <w:tblInd w:w="-45" w:type="dxa"/>
        <w:tblLayout w:type="fixed"/>
        <w:tblCellMar>
          <w:top w:w="15" w:type="dxa"/>
          <w:left w:w="15" w:type="dxa"/>
          <w:bottom w:w="15" w:type="dxa"/>
          <w:right w:w="15" w:type="dxa"/>
        </w:tblCellMar>
      </w:tblPr>
      <w:tblGrid>
        <w:gridCol w:w="3229"/>
        <w:gridCol w:w="1620"/>
        <w:gridCol w:w="1545"/>
        <w:gridCol w:w="1620"/>
        <w:gridCol w:w="1431"/>
      </w:tblGrid>
      <w:tr>
        <w:trPr>
          <w:trHeight w:val="23" w:hRule="atLeast"/>
        </w:trPr>
        <w:tc>
          <w:tcPr>
            <w:tcW w:w="32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2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w:t>
            </w:r>
          </w:p>
        </w:tc>
        <w:tc>
          <w:tcPr>
            <w:tcW w:w="3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С </w:t>
            </w:r>
          </w:p>
        </w:tc>
        <w:tc>
          <w:tcPr>
            <w:tcW w:w="3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влажность воздуха, %</w:t>
            </w:r>
          </w:p>
        </w:tc>
      </w:tr>
      <w:tr>
        <w:trPr/>
        <w:tc>
          <w:tcPr>
            <w:tcW w:w="322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е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е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кинопленке:</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трооснова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10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5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ая основа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15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5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документы:</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15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5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ка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15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5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бумага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15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5 </w:t>
            </w:r>
          </w:p>
        </w:tc>
        <w:tc>
          <w:tcPr>
            <w:tcW w:w="1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c>
          <w:tcPr>
            <w:tcW w:w="1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3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на магнитной ленте и дисковых носителях </w:t>
            </w:r>
          </w:p>
        </w:tc>
        <w:tc>
          <w:tcPr>
            <w:tcW w:w="3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 18 </w:t>
            </w:r>
          </w:p>
        </w:tc>
        <w:tc>
          <w:tcPr>
            <w:tcW w:w="3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архивохранилище с нерегулируемым климатом должны осуществяться мероприятия по оптимизации температурно-влажностного режима с применением оптимального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5°С) и относительной влажности воздуха (±10%) не допускаются. </w:t>
        <w:br/>
        <w:br/>
        <w:t>При длительном нарушении температурно-влажностного режима (от 3 суток и более), сопровождающемся повышением относительной влажности воздуха до 70-90%, принимаются меры по его нормализации (интенсивное проветривание, осушение архивохранилища).</w:t>
        <w:br/>
        <w:br/>
        <w:t>В период технологической обработки архивных документов допускается их временное хранение (до 2 месяцев) в помещениях с нерегулируемым температурно-влажностным режимом при температуре 20±5°С и относительной влажности воздуха 50±20%.</w:t>
        <w:br/>
        <w:b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с нерегулируемым климатом - 2 раза в неделю; при нарушениях режима - 1 раз в сутки.</w:t>
        <w:br/>
        <w:br/>
        <w:t>Показания контрольно-измерительных приборов фиксируются в специальных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br/>
        <w:br/>
        <w:t>Номенклатура применяемых контрольно-измерительных приборов,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w:t>
        <w:br/>
        <w:br/>
        <w:t>Контрольно-измерительные приборы монтируют на одном щитке, размещенном в главном проходе архивохранилища на стеллаже, вдали от отопительных и вентиляционных систем (контрольная точка), по нормам: при комнатной системе - одна контрольная точка на комнату, при многоярусной - одна на ярус.</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тово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br/>
        <w:b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br/>
        <w:b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br/>
        <w:b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br/>
        <w:b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нитарно-гигиенически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br/>
        <w:b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br/>
        <w:b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br/>
        <w:b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br/>
        <w:b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br/>
        <w:b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br/>
        <w:br/>
        <w:t>Для проведения санитарно-гигиенических работ планируются санитарные дн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 архивохранилища средствами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br/>
        <w:b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br/>
        <w:br/>
        <w:t>Видеодокументы хранятся в вертикальном положении в заводской упаковке.</w:t>
        <w:br/>
        <w:b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br/>
        <w:b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br/>
        <w:br/>
        <w:t>Стационарные стеллажи и шкафы устанавливаются в архивохранилищах с соблюдением следующих норм:</w:t>
        <w:br/>
        <w:br/>
        <w:t>расстояние между рядами стеллажей (главный проход) - 120 см;</w:t>
        <w:br/>
        <w:br/>
        <w:t>расстояние (проход) между стеллажами - 75 с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наружной стеной здания и стеллажами, параллельными стене, - 75 см;</w:t>
        <w:br/>
        <w:br/>
        <w:t>расстояние между стеной и торцом стеллажа или шкафа (обход) - 45 см;</w:t>
        <w:br/>
        <w:br/>
        <w:t>расстояние между полом и нижней полкой стеллажа (шкафа) - не менее 15 см, в цокольных этажах - не менее 30 см.</w:t>
        <w:br/>
        <w:br/>
        <w:t>Расстояния (проходы) для оборудования с выдвижными ящиками рассчитываются по специальным нормам с учетом типоразмера оборудования.</w:t>
        <w:br/>
        <w:b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br/>
        <w:b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хранения архивных документов в архивохран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требования к размещению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1. Архивные документы в архивохранилище располагаются в порядке, обеспечивающем их комплексные учет и хранение, а также оперативный поиск.</w:t>
        <w:br/>
        <w:b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рхивных документов обособле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br/>
        <w:b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br/>
        <w:b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br/>
        <w:b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br/>
        <w:b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br/>
        <w:br/>
        <w:t>Аудиовизуальные и электронные документы хранятся в обособленных помещениях в зависимости от нормативных режимов хранения для их носителей.</w:t>
        <w:br/>
        <w:b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микроформы и др.).</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фонда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1.2. Фонд пользования размещается в зависимости от вида носителя копий.</w:t>
        <w:br/>
        <w:b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br/>
        <w:br/>
        <w:t>Копии фонда пользования на пленочной основе размещаются в архивохранилищах с нормативными для них режимами хранения.</w:t>
        <w:br/>
        <w:b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учет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1.3. Основные (обязательные) и вспомогательные учетные документы архива (см. п.3.4) размещаются в изолированном помещении или рабочем помещении работника(ов), ответственного(ых) за учет документов архива.</w:t>
        <w:br/>
        <w:br/>
        <w:t>Основные и вспомогательные учетные документы архивохранилища размещаются в архивохранилище или в рабочем помещении работников архивохранилища.</w:t>
        <w:br/>
        <w:b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br/>
        <w:b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br/>
        <w:br/>
        <w:t>Вторые экземпляры описей дел, документов размещаются в изолированной зоне архивохранилища на стеллаже или в шкафу.</w:t>
        <w:br/>
        <w:br/>
        <w:t>Третьи экземпляры описей дел, документов размещаются в читальном зале.</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нумерации помещений архива, стеллажей, шкафов, полок. Ведение топографически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2. Все помещения архива (здания, этажи, ярусы, архивохранилища, комнаты), а также стеллажи, сейфы, шкафы и полки нумеруются.</w:t>
        <w:br/>
        <w:b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br/>
        <w:b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br/>
        <w:b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br/>
        <w:b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br/>
        <w:b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ярлыков на первичных средствах хране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br/>
        <w:b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наличия и состояния архивных документов и организация розыска необнаруж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br/>
        <w:br/>
        <w:t>Проверки наличия и состояния архивных документов проводятся в плановом порядке, а также единовременно (внеочередные).</w:t>
        <w:br/>
        <w:br/>
        <w:t>В государственном архиве, музее, библиотеке, архиве Российской академии наук плановая цикличная проверка наличия и состояния проводится:</w:t>
        <w:br/>
        <w:br/>
        <w:t>уникальных документов - ежегодно;</w:t>
        <w:br/>
        <w:br/>
        <w:t>особо ценных документов на бумажной основе - один раз в 10 лет (в государственной библиотеке - один раз в 5 лет);</w:t>
        <w:br/>
        <w:br/>
        <w:t>аудиовизуальных и электронных документов - один раз в 5 лет;</w:t>
        <w:br/>
        <w:br/>
        <w:t>кинодокументов на нитрооснове - один раз в 2 года.</w:t>
        <w:br/>
        <w:b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br/>
        <w:br/>
        <w:t>Проверка наличия и состояния секретных архивных документов осуществляется в порядке, установленном для секретных архивных документов.</w:t>
        <w:br/>
        <w:br/>
        <w:t>В муниципальном архиве, музее, библиотеке, плановая цикличная проверка наличия архивных документов проводится 1 раз в 10 лет.</w:t>
        <w:br/>
        <w:b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br/>
        <w:b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br/>
        <w:br/>
        <w:t>Проверку наличия и состояния архивных документов в государственном архиве проводят, как правило, два работни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br/>
        <w:b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br/>
        <w:br/>
        <w:t>При проверке наличия и состояния архивных документов необходимо:</w:t>
        <w:br/>
        <w:br/>
        <w:t>сохранять порядок расположения архивных документов на стеллажах и в первичных средствах хранения;</w:t>
        <w:br/>
        <w:br/>
        <w:t>подкладывать на свои места обнаруженные во время проверки неправильно подложенные единицы хранения данного архивного фонда;</w:t>
        <w:br/>
        <w:b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br/>
        <w:br/>
        <w:t>изымать единицы хранения, зараженные плесенью или другими биологическими вредителями, для немедленной их изоляции;</w:t>
        <w:br/>
        <w:b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br/>
        <w:br/>
        <w:t>В ходе проверки наличия и состояния архивных документов не допускается:</w:t>
        <w:br/>
        <w:br/>
        <w:t>вносить в опись дел, документов (книгу учета и описания) неучтенные единицы хранения;</w:t>
        <w:br/>
        <w:br/>
        <w:t>делать какие-либо пометы, исправления или записи в описях дел, документов и других учетных документах.</w:t>
        <w:br/>
        <w:b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br/>
        <w:b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N 1) и другие акты.</w:t>
        <w:br/>
        <w:br/>
        <w:t>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br/>
        <w:b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br/>
        <w:b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br/>
        <w:b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br/>
        <w:br/>
        <w:t>Проверка наличия и состояния архивных документов считается завершенной после внесения изменений во все учетные документы.</w:t>
        <w:br/>
        <w:br/>
        <w:t>После проверки наличия и состояния архивных документов коробки с архивными документами опечатываются.</w:t>
        <w:br/>
        <w:b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br/>
        <w:b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br/>
        <w:br/>
        <w:t>Архивные документы, причины отсутствия которых подтверждены документально, снимаются с учета в установленном порядк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рхивные документы, не обнаруженные в ходе розыска, составляется акт о необнаружении документов, пути розыска которых исчерпаны (приложение N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br/>
        <w:b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br/>
        <w:br/>
        <w:t>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br/>
        <w:br/>
        <w:t>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br/>
        <w:br/>
        <w:t>В картотеке необнаруженных архивных документов делается отметка о снятии архивных документов с учета.</w:t>
        <w:br/>
        <w:b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br/>
        <w:br/>
        <w:t>при подтверждении наличия дел - в виде докладной записки работника, ответственного за организацию проверки наличия;</w:t>
        <w:br/>
        <w:br/>
        <w:t>при отсутствии каких-либо дел без документированного обоснования - в установленном порядке.</w:t>
        <w:br/>
        <w:b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br/>
        <w:b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br/>
        <w:b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br/>
        <w:b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br/>
        <w:b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br/>
        <w:b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br/>
        <w:b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br/>
        <w:br/>
        <w:t>Качество бумаги и текста поступивших архивных документов проверяется выборочно для общей оценки их состоя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w:t>
        <w:br/>
        <w:br/>
        <w:t>Поступившие аудиовизуальные и электронные документы подлежат:</w:t>
        <w:br/>
        <w:br/>
        <w:t>очистке от пыли и перемотке - архивные документы на магнитной ленте;</w:t>
        <w:br/>
        <w:br/>
        <w:t>очистке от загрязнений - архивные документы на дисковых носителях и архивные фотодокументы;</w:t>
        <w:br/>
        <w:br/>
        <w:t>акклиматизации в заданных температурно-влажностных условиях;</w:t>
        <w:br/>
        <w:br/>
        <w:t>упаковыванию.</w:t>
        <w:br/>
        <w:b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br/>
        <w:b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br/>
        <w:b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br/>
        <w:b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br/>
        <w:br/>
        <w:t>Архивные документы, пораженные биологическими вредителями (плесень, насекомые), подлежат немедленной изоляции.</w:t>
        <w:br/>
        <w:b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br/>
        <w:br/>
        <w:t>Проверка технического состояния аудиовизуальных и электронных документов в процессе хранения осуществляется с целью определения:</w:t>
        <w:br/>
        <w:br/>
        <w:t>состояния их упаковки;</w:t>
        <w:br/>
        <w:br/>
        <w:t>наличия стандартных ракордов;</w:t>
        <w:br/>
        <w:br/>
        <w:t>технического состояния их поверхности и перфорационных дорожек и склеек;</w:t>
        <w:br/>
        <w:br/>
        <w:t>наличия загрязнений и механических повреждений;</w:t>
        <w:br/>
        <w:br/>
        <w:t>стабильности нитроосновы;</w:t>
        <w:br/>
        <w:br/>
        <w:t>шага перфорации кинопленок и магнитных лент шириной 35 и 16 мм;</w:t>
        <w:br/>
        <w:br/>
        <w:t>физико-механических характеристик (коробление, отслаивание эмульсионного или осыпание рабочего слоя и др.);</w:t>
        <w:br/>
        <w:b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br/>
        <w:br/>
        <w:t>электроакустических характеристик фоно- и видеодокументов;</w:t>
        <w:br/>
        <w:br/>
        <w:t>параметров видеодокументов в видеоканале;</w:t>
        <w:br/>
        <w:br/>
        <w:t>качества изображения кино-, фото-, видеодокументов;</w:t>
        <w:br/>
        <w:br/>
        <w:t>уровня параметров, характеризующих электронные документы (например, число сбоев при считывании информации в единицу времени);</w:t>
        <w:br/>
        <w:br/>
        <w:t>наличия "вирусов" в электронных документах;</w:t>
        <w:br/>
        <w:br/>
        <w:t>наличия размагниченных участков и механических повреждений отдельных участков машинного носителя;</w:t>
        <w:br/>
        <w:br/>
        <w:t>наличия коррозии на поверхности металлических граморигиналов;</w:t>
        <w:br/>
        <w:br/>
        <w:t>наличия уксусного синдрома триацетатной пленки.</w:t>
        <w:br/>
        <w:br/>
        <w:t>Проверка технического состояния архивных документов осуществляется при внешнем осмотре в отраженном свете.</w:t>
        <w:br/>
        <w:b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br/>
        <w:br/>
        <w:t>Проверку технических параметров видеодокументов проводят с помощью комплекса контрольно-измерительной аппаратуры.</w:t>
        <w:br/>
        <w:b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Снятие с учета неисправимо поврежденных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br/>
        <w:b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br/>
        <w:b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N 1).</w:t>
        <w:br/>
        <w:b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br/>
        <w:br/>
        <w:t>Снятие с учета и уничтожение неисправимо поврежденных уникальных документов не допускаютс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физического и технического состоя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Учет физического и технического состояния архивных документов на бумажной основе осуществляется в:</w:t>
        <w:br/>
        <w:br/>
        <w:t>листе-заверителе (приложение N 3);</w:t>
        <w:br/>
        <w:br/>
        <w:t xml:space="preserve">листе и акте проверки наличия и состояния архивных документов; </w:t>
        <w:br/>
        <w:br/>
        <w:t xml:space="preserve">карточке учета архивных документов с повреждениями носителя; </w:t>
        <w:br/>
        <w:br/>
        <w:t>карточке учета архивных документов с повреждениями текста;</w:t>
        <w:br/>
        <w:br/>
        <w:t>картотеке (книге) учета физического состояния архивных документов.</w:t>
        <w:br/>
        <w:br/>
        <w:t>Учет физического и технического состояния аудиовизуальных документов осуществляется в:</w:t>
        <w:br/>
        <w:br/>
        <w:t>карточке учета технического состояния кинодокумента;</w:t>
        <w:br/>
        <w:br/>
        <w:t>карточке учета технического состояния фотодокумента;</w:t>
        <w:br/>
        <w:br/>
        <w:t>карточке учета технического состояния фонодокумента;</w:t>
        <w:br/>
        <w:br/>
        <w:t>карточке учета технического состояния видеодокумента.</w:t>
        <w:br/>
        <w:b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br/>
        <w:b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ко-химическая и техническая обработка архив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1. Физико-химическая и техническая обработка архивных документов проводится с целью:</w:t>
        <w:br/>
        <w:br/>
        <w:t>устранения причин ускоренного старения и разрушения архивных документов;</w:t>
        <w:br/>
        <w:br/>
        <w:t>восстановления их свойств, технических характеристик, долговечности;</w:t>
        <w:br/>
        <w:br/>
        <w:t>воспроизведения документной информации на более устойчивых носителях.</w:t>
        <w:br/>
        <w:br/>
        <w:t>Основными видами этой обработки архивных документов на бумажной основе являются:</w:t>
        <w:br/>
        <w:b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br/>
        <w:b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br/>
        <w:b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br/>
        <w:br/>
        <w:t>переплет архивных документов;</w:t>
        <w:br/>
        <w:br/>
        <w:t>обеспыливание архивных документов;</w:t>
        <w:br/>
        <w:b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br/>
        <w:b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br/>
        <w:br/>
        <w:t>архивные документы на магнитной ленте:</w:t>
        <w:br/>
        <w:br/>
        <w:t>очистке поверхности от пыли и частиц грязи на специальном очистительном оборудовании;</w:t>
        <w:br/>
        <w:br/>
        <w:t>замене пересохших и покоробленных склеек;</w:t>
        <w:br/>
        <w:br/>
        <w:t>оформлению рулонов магнитной ленты защитной магнитной лентой с двух сторон по 2-2,5 м;</w:t>
        <w:br/>
        <w:br/>
        <w:t>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w:t>
        <w:br/>
        <w:br/>
        <w:t>архивные документы на дисковых носител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ыливанию;</w:t>
        <w:br/>
        <w:br/>
        <w:t>протирке антистатиком;</w:t>
        <w:br/>
        <w:br/>
        <w:t>кинофотодокументы, микроформы и фонограммы к кинофильмам:</w:t>
        <w:br/>
        <w:br/>
        <w:t>обеспыливанию;</w:t>
        <w:br/>
        <w:br/>
        <w:t>удалению восковых, жировых и иных загрязнений;</w:t>
        <w:br/>
        <w:br/>
        <w:t>укреплению склеек и просечек;</w:t>
        <w:br/>
        <w:br/>
        <w:t>ремонту перфорации;</w:t>
        <w:br/>
        <w:br/>
        <w:t>переделке грубых, коробленных заплат и склеек;</w:t>
        <w:br/>
        <w:br/>
        <w:t>ремонту поврежденных полей кадров.</w:t>
        <w:br/>
        <w:br/>
        <w:t>Граморигиналы фонодокументов подвергаются электрохимической очистк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2. Работы по физико-химической и технической обработке архивных документов подразделяются на плановые и внеплановые.</w:t>
        <w:br/>
        <w:b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br/>
        <w:b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br/>
        <w:b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требования к выдаче архивных документов из архивохран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 Архивные документы, имеющие фонд пользования, из архивохранилища, как правило, не выдаются.</w:t>
        <w:br/>
        <w:b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br/>
        <w:b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br/>
        <w:b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br/>
        <w:b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br/>
        <w:b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br/>
        <w:b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br/>
        <w:b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br/>
        <w:br/>
        <w:t>Обязательной полистной проверке наличия и состояния перед выдачей архивных документов из архивохранилища и при их возврате подлежат:</w:t>
        <w:br/>
        <w:br/>
        <w:t>уникальные документы и особо ценные документы;</w:t>
        <w:br/>
        <w:br/>
        <w:t>архивные документы, имеющие в оформлении или приложении к ним драгоценные камни и металлы;</w:t>
        <w:br/>
        <w:br/>
        <w:t>несброшюрованные архивные документы;</w:t>
        <w:br/>
        <w:br/>
        <w:t>дела, ранее не выдававшиеся из архивохранилища и не имеющие листов-заверителей;</w:t>
        <w:br/>
        <w:b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br/>
        <w:br/>
        <w:t>Состав других дел, подлежащих полистной проверке, определяется руководством архива на основе решения экспертно-методической комиссии.</w:t>
        <w:br/>
        <w:br/>
        <w:t>Отметка о проведенной полистной проверке ставится в листе-заверителе (приложение N 3).</w:t>
        <w:br/>
        <w:br/>
        <w:t>На место выдаваемых из архивохранилища единиц хранения и описей дел, документов подкладывается карта-заместитель.</w:t>
        <w:br/>
        <w:br/>
        <w:t>Архивные документы, выдаваемые из архивохранилища, должны иметь архивный шифр, пронумерованные листы, лист-заверитель (приложение N 3) и лист использования документов (приложение N 4).</w:t>
        <w:br/>
        <w:br/>
        <w:t>Подготовка архивных документов к выдаче из архивохранилища включает:</w:t>
        <w:br/>
        <w:br/>
        <w:t>выемку архивных документов;</w:t>
        <w:br/>
        <w:br/>
        <w:t>сверку архивного шифра и заголовков (аннотаций) с описью (книгой учета и описания) дел, документов;</w:t>
        <w:br/>
        <w:br/>
        <w:t>полистную проверку архивных дел - в установленных случаях.</w:t>
        <w:br/>
        <w:b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br/>
        <w:b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дачи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1. Архивные документы выдаются из архивохранилища на срок:</w:t>
        <w:br/>
        <w:br/>
        <w:t>до одного месяца - пользователям в читальный зал и работникам архива (кроме особо ценных документов, выдаваемых на срок не более двух недель);</w:t>
        <w:br/>
        <w:br/>
        <w:t>до трех месяцев - фондообразователям;</w:t>
        <w:br/>
        <w:br/>
        <w:t>до шести месяцев - судебным, правоохранительным и иным уполномоченным органам.</w:t>
        <w:br/>
        <w:br/>
        <w:t>Выдача архивных документов из архивохранилища для экспонирования осуществляется на срок, определенный договором о проведении выставки.</w:t>
        <w:br/>
        <w:b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br/>
        <w:br/>
        <w:t>Продление сроков выдачи архивных документов допускается с разрешения руководства архив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выдачи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w:t>
        <w:br/>
        <w:b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br/>
        <w:b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br/>
        <w:b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br/>
        <w:b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ача фонда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ача описей дел,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br/>
        <w:b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за сохранностью выданных архивных документов. Возвращение архивных документов в архивохран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br/>
        <w:b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br/>
        <w:br/>
        <w:t>При возвращении архивных документов в архивохранилище осуществляется полистная проверка их физического состояния в установленном порядке (см. п.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br/>
        <w:b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br/>
        <w:b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ировка и перемещение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br/>
        <w:b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br/>
        <w:br/>
        <w:t>Для перемещения архивных документов внутри архива используются передвижные тележки и другие средства транспортировки.</w:t>
        <w:br/>
        <w:br/>
        <w:t>Внутригородские перевозки архивных документов производятся в закрытых автомашинах при обязательном сопровождении работника архива.</w:t>
        <w:br/>
        <w:b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уникальных документов и особо ц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br/>
        <w:b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br/>
        <w:br/>
        <w:t>заполнение на каждый выявленный потенциально уникальный документ листа учета и описания уникального документа;</w:t>
        <w:br/>
        <w:br/>
        <w:t>рассмотрение экспертно-методической комиссией (или другим совещательным органом) архива представленных материалов;</w:t>
        <w:br/>
        <w:b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br/>
        <w:b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3.7.5).</w:t>
        <w:br/>
        <w:b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страхов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4.13.3).</w:t>
        <w:br/>
        <w:b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br/>
        <w:b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2.11.10).</w:t>
        <w:br/>
        <w:b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br/>
        <w:b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 - изготовителем страховых копий заново.</w:t>
        <w:br/>
        <w:b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br/>
        <w:b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br/>
        <w:b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br/>
        <w:b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копией фонодокумента является первая копия оригинала, изготовленная современной системой записи.</w:t>
        <w:br/>
        <w:br/>
        <w:t>Страховой копией видеодокумента является первая копия оригинала, изготовленная в формате оригинала способом видеозвукозаписи на магнитной лент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комплект и состав фонда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br/>
        <w:br/>
        <w:t>Фонд пользования, изготовленный одновременно со страховым фондом, создается в обязательном комплекте, включающем:</w:t>
        <w:br/>
        <w:b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br/>
        <w:br/>
        <w:t>для фотодокументов - один позитивный фотоотпечаток и один дубль-негатив;</w:t>
        <w:br/>
        <w:b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br/>
        <w:br/>
        <w:t>для фонодокументов - одну копию на магнитной ленте;</w:t>
        <w:br/>
        <w:br/>
        <w:t>для видеодокументов - одну копию в формате VHS.</w:t>
        <w:br/>
        <w:b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br/>
        <w:b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наличия и состояния, технический контроль страхового фонда и фонда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2. Все страховые копии должны соответствовать оригиналу как по содержанию, так и по ряду внешних признаков.</w:t>
        <w:br/>
        <w:b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br/>
        <w:b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br/>
        <w:br/>
        <w:t>При приеме страховых копий проверяю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br/>
        <w:br/>
        <w:t>В процессе хранения страховые копии подлежат:</w:t>
        <w:br/>
        <w:br/>
        <w:t>проверке наличия и состояния в целях установления фактического наличия страховых копий, их соответствия данным учетных документов;</w:t>
        <w:br/>
        <w:br/>
        <w:t>техническому контролю состояния и своевременному проведению необходимых консервационно-профилактических мероприятий.</w:t>
        <w:br/>
        <w:br/>
        <w:t>Технический контроль страхового фонда осуществляется один раз в три года, при этом контролю подлежит 20% страховых копий производства каждого года.</w:t>
        <w:br/>
        <w:b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br/>
        <w:b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br/>
        <w:br/>
        <w:t>Объем и периодичность работы по проверке наличия и состояния фонда пользования определяются с учетом его общего объема, состава, интенсивности выдачи копий и частоты их воспроизведения, а также условий хранени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ча страхового фонда на специальное х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1.13.3. не распространяется на государственные и муниципальные музеи и библиотеки, организации Российской академии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3.3. Централизованное хранение страхового фонда осуществляет федеральный государственный архив - Центр хранения страхового фонда (ЦХСФ).</w:t>
        <w:br/>
        <w:b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br/>
        <w:b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br/>
        <w:b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br/>
        <w:b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br/>
        <w:br/>
        <w:t>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br/>
        <w:br/>
        <w:t>описи передаваемого страхового фонда;</w:t>
        <w:br/>
        <w:br/>
        <w:t>акты технического состояния копий страхового фонда;</w:t>
        <w:br/>
        <w:br/>
        <w:t>сопроводительные документы на транспортную тару.</w:t>
        <w:br/>
        <w:b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ются ее количество и число страховых копий в ней, ставятся подписи должностных лиц, ответственных за передачу.</w:t>
        <w:br/>
        <w:br/>
        <w:t>Акты приема-передачи с приложениями помещаются в отдельную упаковку с пометкой "Сопроводительные документы".</w:t>
        <w:br/>
        <w:br/>
        <w:t>Оплата расходов по отправке страхового фонда производится отправителем.</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ание документо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br/>
        <w:br/>
        <w:t>Страхованию подлежат:</w:t>
        <w:br/>
        <w:b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br/>
        <w:br/>
        <w:t>уникальные документы, предоставляемые для экспонирования на выставках внутри страны.</w:t>
        <w:br/>
        <w:b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br/>
        <w:br/>
        <w:t>Страховая оценка документов Архивного фонда Российской Федерации проводится в архиве комиссионно.</w:t>
        <w:br/>
        <w:b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br/>
        <w:b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временного вывоза документов Архивного фонда Российской Федерации за рубе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br/>
        <w:br/>
        <w:t xml:space="preserve">копию договора о проведении выставки, реставрационных или других работ; </w:t>
        <w:br/>
        <w:br/>
        <w:t>перечень документов Архивного фонда Российской Федерации установленной формы, предназначенных к временному вывозу;</w:t>
        <w:br/>
        <w:b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br/>
        <w:b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br/>
        <w:b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br/>
        <w:br/>
        <w:t>разрешение органа местного самоуправления (только для муниципального архива);</w:t>
        <w:br/>
        <w:br/>
        <w:t>другие необходимые документы в соответствии с установленным порядком.</w:t>
        <w:br/>
        <w:b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br/>
        <w:b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br/>
        <w:br/>
        <w:t>копию договора о продлении срока выставки, реставрационных или других рабо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br/>
        <w:br/>
        <w:t>заключение специально уполномоченного федерального органа исполнительной власти в сфере архивного дела;</w:t>
        <w:br/>
        <w:br/>
        <w:t>другие необходимые документы в соответствии с установленным порядком.</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охранности архивных документов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br/>
        <w:br/>
        <w:t>К чрезвычайным ситуациям относятся:</w:t>
        <w:br/>
        <w:br/>
        <w:t>объявление степеней готовности гражданской обороны;</w:t>
        <w:br/>
        <w:br/>
        <w:t>введение в действие планов гражданской обороны;</w:t>
        <w:br/>
        <w:br/>
        <w:t>объявление в государстве (регионе, городе) режима чрезвычайного положения;</w:t>
        <w:br/>
        <w:br/>
        <w:t>пожар, техногенные катастрофы и стихийные бедствия, повлиявшие на жизнедеятельность архива;</w:t>
        <w:br/>
        <w:b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br/>
        <w:br/>
        <w:t>аварии систем жизнеобеспечения архива, а также здания архива;</w:t>
        <w:br/>
        <w:br/>
        <w:t>снятие охраны архива;</w:t>
        <w:br/>
        <w:br/>
        <w:t>другие обстоятельства, вынуждающие руководство архива принять решение об изменении режима работы архива или приостановлении его деятельности.</w:t>
        <w:br/>
        <w:b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br/>
        <w:br/>
        <w:t>Планы и другие документы по мобилизационной подготовке, гражданской обороне архива разрабатываются в установленном порядке.</w:t>
        <w:br/>
        <w:b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br/>
        <w:br/>
        <w:t>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w:t>
        <w:br/>
        <w:b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II. Организация учета документов Архивного фонда Российской Федерации и других архивных документов в арх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br/>
        <w:b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br/>
        <w:br/>
        <w:t>Учету подлежат:</w:t>
        <w:br/>
        <w:b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br/>
        <w:br/>
        <w:t>документы Архивного фонда Российской Федерации, а также документы по личному составу, хранящиеся в источниках комплектования архива.</w:t>
        <w:br/>
        <w:b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br/>
        <w:br/>
        <w:t>Архивный шифр (обозначение, наносимое на каждую единицу хранения с целью обеспечения ее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br/>
        <w:b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br/>
        <w:b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ет архивных документов в государственном архиве, государственном и муниципальном музеях, библиотеке, организации Российской академии наук осуществляется специальным подразделением или возлагается на специально выделенного работника.</w:t>
        <w:br/>
        <w:b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br/>
        <w:br/>
        <w:t>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ого за организацию комплектования архива архивными документами.</w:t>
        <w:br/>
        <w:b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br/>
        <w:br/>
        <w:t>Записи в учетные документы вносятся только работниками, ответственными за уче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архиве разрабатываются порядок и схема учета архивных документов.</w:t>
        <w:br/>
        <w:b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br/>
        <w:br/>
        <w:t>Порядок и схема учета архивных документов в архиве утверждаются приказом руководителя (заведующего) архива(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Хранение учетных документов осуществляется в установленном порядке (см. п.2.11.4.1.3).</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иницы учета архив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br/>
        <w:br/>
        <w:t>Аудиовизуальные и электронные документы учитываются также по единицам учета.</w:t>
        <w:br/>
        <w:br/>
        <w:t>Архивные документы личного происхождения, прошедшие только первичную обработку, учитываются по документам или листам.</w:t>
        <w:br/>
        <w:br/>
        <w:t>Неупорядоченные архивные документы (россыпь) учитываются из расчета 150 листов в одной условной единице хран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целях настоящих Правил используются следующие понятия:</w:t>
        <w:br/>
        <w:br/>
        <w:t>единица хранения - физически обособленные архивный документ или архивные документы;</w:t>
        <w:br/>
        <w:br/>
        <w:t>единица хранения архивных документов на бумажной основе - дело - отдельный(е) архивный(е) документ(ы), заключенный(е) в обособленную обложку, папку;</w:t>
        <w:br/>
        <w:br/>
        <w:t>единица хранения кинодокументов - физически обособленный рулон кинопленки или магнитной ленты с записью изобразительной и/или звуковой информации;</w:t>
        <w:br/>
        <w:b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br/>
        <w:b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br/>
        <w:br/>
        <w:t>единица хранения видеодокументов - физически обособленные рулон магнитной ленты, кассета, диск с записью изобразительной и звуковой информации;</w:t>
        <w:br/>
        <w:br/>
        <w:t>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w:t>
        <w:br/>
        <w:b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br/>
        <w:br/>
        <w:t>единица учета фотодокументов - одна или несколько единиц хранения с записью определенного диафильма;</w:t>
        <w:br/>
        <w:b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br/>
        <w:b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учета электронных документов - часть единицы хранения, одна или несколько единиц хранения с записью части электронного документа, одного или нескольких электронных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учетных документов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В состав основных (обязательных) учетных документов архива входят:</w:t>
        <w:br/>
        <w:br/>
        <w:t>книга учета поступлений документов (приложение N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br/>
        <w:br/>
        <w:t>список фондов (приложение N 6) - для регистрации принятых на хранение архивных фондов, присвоения им номеров, учета количества архивных фондов, находящихся на хранении и выбывших;</w:t>
        <w:br/>
        <w:br/>
        <w:t>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br/>
        <w:br/>
        <w:t>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br/>
        <w:br/>
        <w:t>опись дел, документов (приложения N 7-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br/>
        <w:br/>
        <w:t>реестр описей дел, документов - для регистрации описей дел, документов, учета их количества и состава;</w:t>
        <w:br/>
        <w:br/>
        <w:t>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br/>
        <w:br/>
        <w:t>паспорт архивохранилища (произвольной формы) - для суммарного учета архивных фондов и архивных документов данного архивохранилища;</w:t>
        <w:br/>
        <w:br/>
        <w:t>лист учета и описания уникального документа;</w:t>
        <w:br/>
      </w:r>
    </w:p>
    <w:p>
      <w:pPr>
        <w:pStyle w:val="Normal"/>
        <w:spacing w:lineRule="auto" w:line="240" w:before="280" w:after="280"/>
        <w:rPr/>
      </w:pPr>
      <w:r>
        <w:rPr>
          <w:rFonts w:eastAsia="Times New Roman" w:cs="Times New Roman" w:ascii="Times New Roman" w:hAnsi="Times New Roman"/>
          <w:sz w:val="24"/>
          <w:szCs w:val="24"/>
          <w:lang w:eastAsia="ru-RU"/>
        </w:rPr>
        <w:t>список фондов, содержащих особо ценные документы;</w:t>
        <w:br/>
        <w:br/>
        <w:t>опись особо ценных дел, документов или перечень номеров особо ценных дел (номерник);</w:t>
        <w:br/>
        <w:br/>
        <w:t>реестр описей особо ценных дел, документов;</w:t>
        <w:br/>
        <w:br/>
        <w:t>книга учета поступлений страхового фонда и фонда пользования;</w:t>
        <w:br/>
        <w:br/>
        <w:t>опись страхового фонда;</w:t>
        <w:br/>
        <w:b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br/>
        <w:br/>
        <w:t>лист-заверитель дела - для учета количества листов в деле (приложение N 3);</w:t>
        <w:br/>
        <w:br/>
        <w:t>внутренняя опись документов дела - для дел, в состав которых входят уникальные докумен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состав вспомогательных учетных документов архива входят:</w:t>
        <w:br/>
        <w:br/>
        <w:t>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w:t>
        <w:br/>
        <w:br/>
        <w:t>Архив вправе вести другие вспомогательные учетные документы, которые включаются в схему учета документов.</w:t>
        <w:br/>
        <w:br/>
        <w:t>Вспомогательные учетные документы могут вестись на бумажном и/или электронном носителях.</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требования к учетным документам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Учет архивных документов периода до 1917 года ведется раздельно от учета архивных документов периода после 1917 года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 </w:t>
        <w:br/>
        <w:br/>
        <w:t>Номера архивных фондов периода после 1917 года в архиве должны иметь индекс "Р", отделяемый от цифрового обозначения номера архивного фонда чертой (Р-1, Р-2 и т.д.).</w:t>
        <w:br/>
        <w:b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br/>
        <w:b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зменения в учетные документы вносятся только на основании соответствующих актов (см. п.п.3.7.1, 3.7.2, 3.7.3), утвержденных в установленном порядке.</w:t>
        <w:br/>
        <w:b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br/>
        <w:br/>
        <w:t>Акты нумеруются в деле фонда по видам актов в валовом порядке; при нефондовой организации архивных документов - в деле организации - сдатчика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В книгу учета поступлений документов (приложение N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w:t>
        <w:br/>
        <w:br/>
        <w:t>Ежегодно на 1 января подводится итог количества поступивших за год архив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список фондов (приложение N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br/>
        <w:br/>
        <w:t>Номер, присвоенный архивному фонду по списку фондов, является его учетным номером, сохраняется за ним во всех учетных документ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br/>
        <w:b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br/>
        <w:b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br/>
        <w:b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br/>
        <w:br/>
        <w:t>Название архивного фонда вносится в список фондов на основании исторической справки или титульного листа описи дел, документов.</w:t>
        <w:br/>
        <w:b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br/>
        <w:b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br/>
        <w:b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br/>
        <w:b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br/>
        <w:br/>
        <w:t>Список фондов заключается в твердую обложку, листы нумеруются, составляется лист-заверитель.</w:t>
        <w:br/>
        <w:b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Лист фонда составляется на каждый архивный фонд. В нем учитываются все архивные документы архивного фонда, включая неописанные и секретные.</w:t>
        <w:br/>
        <w:b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br/>
        <w:b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br/>
        <w:br/>
        <w:t>К листам фондов ведутся указатели для оперативного поиска в архиве архивных документов той или иной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В описи дел, документов (приложения N 7-8) единицы хранения/единицы учета учитываются в соответствии с их систематизацией за порядковыми учетными номерами.</w:t>
        <w:br/>
        <w:b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br/>
        <w:br/>
        <w:t>Не допускается присвоение описям дел, документов одинаковых учетных номеров, за исключением случаев, предусмотренных п.3.7.7.</w:t>
        <w:br/>
        <w:br/>
        <w:t>В конце описи дел, документов во всех ее экземплярах делается итоговая запись, в которой указываю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br/>
        <w:b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br/>
        <w:b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br/>
        <w:b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br/>
        <w:br/>
        <w:t>Каждая опись дел, документов, том описи дел, документов должны иметь лист-заверитель (приложение N 3).</w:t>
        <w:br/>
        <w:br/>
        <w:t>Законченная опись дел, документов должна включать, как правило, не более 9999 единиц хранения, единиц учета.</w:t>
        <w:br/>
        <w:br/>
        <w:t>Архив должен иметь 3 экземпляра описей дел, документов, первый из которых является страховым.</w:t>
        <w:br/>
        <w:b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br/>
        <w:b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br/>
        <w:br/>
        <w:t>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br/>
        <w:b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br/>
        <w:b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br/>
        <w:br/>
        <w:t>Дела фондов, вошедших в состав объединенного архивного фонда, включаются в его дело фонда.</w:t>
        <w:br/>
        <w:b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br/>
        <w:br/>
        <w:t>Состав документов дела организации - источника комплектования документов при нефондовой организации архивных документов аналогичен составу документов дела фонд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требования к учетным базам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br/>
        <w:b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br/>
        <w:br/>
        <w:t>Учетные БД архива должны быть совместимы с учетными БД соответствующего уполномоченного органа исполнительной власти в сфере архивного дел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поступления и выбыт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Учет поступления архивных документов в архив осуществляется на основании:</w:t>
        <w:br/>
        <w:br/>
        <w:t>акта приема-передачи документов на хранение (приложение N 9);</w:t>
        <w:br/>
        <w:br/>
        <w:t>акта приема на хранение документов личного происхождения (приложение N 10).</w:t>
        <w:br/>
        <w:br/>
        <w:t>Архивные документы ставятся на учет также по результатам проведения отдельных видов архивных работ (см. п.3.7.3).</w:t>
        <w:br/>
        <w:b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N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br/>
        <w:br/>
        <w:t>Соответствующие учетные сведения в установленном порядке вносятся также в учетные Б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Учет выбытия архивных документов из архива осуществляется на основании:</w:t>
        <w:br/>
        <w:br/>
        <w:t>акта о выделении к уничтожению документов, не подлежащих хранению (приложение N 11);</w:t>
        <w:br/>
        <w:br/>
        <w:t>акта о неисправимых повреждениях документов;</w:t>
        <w:br/>
        <w:br/>
        <w:t>акта приема-передачи документов на хранение (приложение N 9);</w:t>
        <w:br/>
        <w:br/>
        <w:t>акта о необнаружении документов, пути розыска которых исчерпаны (приложение N 2);</w:t>
        <w:br/>
        <w:br/>
        <w:t>акта возврата документов собственнику;</w:t>
        <w:br/>
        <w:br/>
        <w:t>акта об изъятии подлинных единиц хранения, документов.</w:t>
        <w:br/>
        <w:br/>
        <w:t>Архивные документы снимаются с учета также в результате проведения отдельных видов архивных работ (см. п.3.7.3).</w:t>
        <w:br/>
        <w:br/>
        <w:t>Необходимые изменения вносятся в основные (обязательные) и вспомогательные учетные документы архива. При этом в случае:</w:t>
        <w:br/>
        <w:b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br/>
        <w:br/>
        <w:t>выбытия архивного фонда в списке фондов (приложение N 6) в графе "Отметка о выбытии" указывается, куда выбыл архивный фонд, и акт, на основании которого он выбыл.</w:t>
        <w:br/>
        <w:b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N 9) включается в архивный фонд архива-сдатчика.</w:t>
        <w:br/>
        <w:b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Количество архивных документов архива изменяется в результате:</w:t>
        <w:br/>
        <w:br/>
        <w:t>выверки учетных документов, по итогам которой выявлены ошибки, допущенные при подсчете количества хранящихся архивных документов;</w:t>
        <w:br/>
        <w:b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br/>
        <w:br/>
        <w:t>реставрации архивных документов, после которой одно дело разделено на несколько дел;</w:t>
        <w:br/>
        <w:b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br/>
        <w:br/>
        <w:t>Основанием для внесения изменений в учетные документы и учетные БД по результатам указанных работ являются:</w:t>
        <w:br/>
        <w:br/>
        <w:t>акт о технических ошибках в учетных документах;</w:t>
        <w:br/>
        <w:br/>
        <w:t>акт об обнаружении документов, не относящихся к данному архиву, фонду, неучтенных и т.д.;</w:t>
        <w:br/>
        <w:br/>
        <w:t>акт о разделении, объединении дел, включении в дело новых документов;</w:t>
        <w:br/>
        <w:br/>
        <w:t>акт описания документов, переработки описей.</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т уникальных документов и особо цен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br/>
        <w:br/>
        <w:t>На уникальные документы составляются листы учета и описания уникаль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Учет особо ценных документов ведется по:</w:t>
        <w:br/>
        <w:br/>
        <w:t>списку фондов, содержащих особо ценные документы;</w:t>
        <w:br/>
        <w:br/>
        <w:t>описям особо ценных дел, документов или перечням номеров особо ценных дел (номерникам).</w:t>
        <w:br/>
        <w:br/>
        <w:t>В описях особо ценных дел, документов за ними сохраняются их прежние учетные номера.</w:t>
        <w:br/>
        <w:br/>
        <w:t>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w:t>
        <w:br/>
        <w:br/>
        <w:t>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w:t>
        <w:br/>
        <w:b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br/>
        <w:b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br/>
        <w:br/>
        <w:t>Описи особо ценных дел, документов и номерники учитываются в реестре описей особо ценных дел, документов.</w:t>
        <w:br/>
        <w:b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br/>
        <w:b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секретных и рассекреченных архивных документов. Оформление рассекреченн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N 12).</w:t>
        <w:br/>
        <w:b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br/>
        <w:br/>
        <w:t>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w:t>
        <w:br/>
        <w:b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br/>
        <w:br/>
        <w:t>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w:t>
        <w:br/>
        <w:b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br/>
        <w:b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br/>
        <w:b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br/>
        <w:br/>
        <w:t>В правом верхнем углу обложки рассекреченного дела проставляется штамп "Рассекречено". Индекс "с", "сс" или "ов" в номере дела зачеркиваетс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архивных документов личного проис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N 10). К акту прилагаю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br/>
        <w:b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3.7.11).</w:t>
        <w:br/>
        <w:b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br/>
        <w:br/>
        <w:t>Не допускается хранение в архиве неучтенных архивных документов личного происхождени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документов по личному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Учет документов по личному составу, за исключением принятых по договору на хранение в архив документов по личному составу (см. п.3.7.11), осуществляется на общих основаниях.</w:t>
        <w:br/>
        <w:b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br/>
        <w:b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дел, имеющих в оформлении драгоценные металлы и кам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7.10 не распространяется на государственные и муниципальные музеи и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br/>
        <w:br/>
        <w:t>Учет указанных дел осуществляет материально 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br/>
        <w:br/>
        <w:t>Указанные дела передаются материально 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 экземплярах. Первый экземпляр хранится в подразделении, осуществляющем централизованный (в рамках архива) учет документов, второй - у материально ответственного лица, третий - в бухгалтерии архива.</w:t>
        <w:br/>
        <w:b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N 1/ГАРФ, ф.572, оп.1, д.17).</w:t>
        <w:br/>
        <w:br/>
        <w:t>К инвентарной книге составляется итоговая запись, в которой цифрами и прописью указываются количество дел (предметов), внесенных в книгу, дата составления итоговой записи, должность и фамилия материально ответственного лица.</w:t>
        <w:br/>
        <w:b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br/>
        <w:b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 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архивных документов, находящихся в частной собственности, принятых по договору на хранение в арх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N 9), осуществляется в основных учетных документах архива с соблюдением следующих особенностей:</w:t>
        <w:br/>
        <w:br/>
        <w:t>в книге учета поступлений документов (приложение N 5) указываются собственник или владелец документов (графа 3), номер и дата акта приема-передачи (графа 4), дата подписания договора о передаче и срок действия договора;</w:t>
        <w:br/>
        <w:br/>
        <w:t>при включении архивного фонда в список фондов (приложение N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br/>
        <w:b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br/>
        <w:br/>
        <w:t>Экземпляр договора, заключенный с собственником или владельцем архивных документов, включается в дело фонда.</w:t>
        <w:br/>
        <w:b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br/>
        <w:b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br/>
        <w:b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т копий архивных документов на правах подли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 Копиями архивных документов на правах подлинников являются включенные в установленном порядке в состав Архивного фонда Российской Федерации:</w:t>
        <w:br/>
        <w:br/>
        <w:t>микрофильмы архивных документов, изготовленные и оформленные фондообразователем в соответствии с существующими нормативами;</w:t>
        <w:br/>
        <w:b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br/>
        <w:b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br/>
        <w:b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br/>
        <w:br/>
        <w:t>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N 6) в установленном порядке.</w:t>
        <w:br/>
        <w:b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br/>
        <w:b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т листов в деле, фотоотпечатков в фотоальбоме, единиц хранения в составе единицы учета аудиовизуаль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br/>
        <w:br/>
        <w:t>листов в деле - в листе-заверителе (приложение N 3) и в соответствующей графе описи дел, документов (приложения N 7-8);</w:t>
        <w:br/>
        <w:br/>
        <w:t>фотоотпечатков в фотоальбоме - во внутренней описи фотоальбома, а также в соответствующей графе описи фотоальбомов;</w:t>
        <w:br/>
        <w:br/>
        <w:t>единицы хранения других аудиовизуальных документов - в соответствующих графах описей этих документов.</w:t>
        <w:br/>
        <w:br/>
        <w:t>При учете единиц хранения в составе единицы учета аудиовизуальных документов:</w:t>
        <w:br/>
        <w:br/>
        <w:t>единицы хранения диафильмов располагаются по порядку номеров рулонов;</w:t>
        <w:br/>
        <w:br/>
        <w:t>единицы хранения кинодокументов располагаются по элементам комплекта, внутри которого нумеруются по порядку номеров частей;</w:t>
        <w:br/>
        <w:br/>
        <w:t>единицы хранения фонодокументов располагаются в порядке производственных номер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страхового фонда и фонда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 Объем страхового фонда и фонда пользования измеряется в единицах хранения/единицах учета, а также в:</w:t>
        <w:br/>
        <w:br/>
        <w:t>кадрах - для копий архивных документов на бумажной основе и фотодокументов;</w:t>
        <w:br/>
        <w:br/>
        <w:t>метрах - для копий кинодокументов;</w:t>
        <w:br/>
        <w:br/>
        <w:t>времени звучания - для копий фонодокументов;</w:t>
        <w:br/>
        <w:br/>
        <w:t>в мегабайтах - для копий электронных документов.</w:t>
        <w:br/>
        <w:b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br/>
        <w:b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br/>
        <w:br/>
        <w:t>Описи страхового фонда составляются в 3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br/>
        <w:b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3.5.6).</w:t>
        <w:br/>
        <w:b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br/>
        <w:b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br/>
        <w:b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br/>
        <w:b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br/>
        <w:br/>
        <w:t>Описи страхового фонда на микрофишах составляются раздельно на страховые копии каждого архивного фонда, одну или несколько его описей.</w:t>
        <w:br/>
        <w:b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br/>
        <w:b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br/>
        <w:br/>
        <w:t>Страховые копии фотодокументов на магнитной ленте и граморигиналов из-за их обособленного хранения учитываются в разных книгах учета поступлений и описях.</w:t>
        <w:br/>
        <w:b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br/>
        <w:br/>
        <w:t>В итоговых записях к описям страховых копий кинофотофонодокументов указывается также их объем в метрах, кадрах, часах зву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музейных предметов и библиотеч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 Учет музейных предметов, являющихся вложением в дело, ведется в установленном порядке (см. п.3.7.13).</w:t>
        <w:br/>
        <w:b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br/>
        <w:b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br/>
        <w:br/>
        <w:t>Учет музейных предметов, содержащих драгоценные металлы и камни, ведется в установленном порядке (см. п.3.7.1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V. Организация комплектования архива документами Архивного фонда Российской Федерации и другими архивными док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на государственные и муниципальные музеи и библиотеки распространяются п.п.4.3, 4.3.1, 4.3.2, 4.4.2, 4.4.3, 4.4.4,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истематическое пополнение архива документами Архивного фонда Российской Федерации (комплектование архива) включает: </w:t>
        <w:br/>
        <w:br/>
        <w:t>определение источников комплектования архива;</w:t>
        <w:br/>
        <w:br/>
        <w:t xml:space="preserve">определение состава архивных документов, подлежащих приему в архив; </w:t>
        <w:br/>
        <w:br/>
        <w:t>прием-передачу архивных документов в архи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комплектования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br/>
        <w:b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br/>
        <w:br/>
        <w:t>Негосударственные организации, а также граждане включаются в списки источников комплектования архива на основании договора.</w:t>
        <w:br/>
        <w:br/>
        <w:t>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тнесение к источникам комплектования архива производится на основании критериев:</w:t>
        <w:br/>
        <w:br/>
        <w:t>для организаций:</w:t>
        <w:br/>
        <w:br/>
        <w:t>функционально-целевого назначения организации (для группы организаций, выполняющих аналогичные функции, используется форма выборочного приема);</w:t>
        <w:br/>
        <w:br/>
        <w:t>полноты отражения информации о деятельности организации в архивных фондах других организаций;</w:t>
        <w:br/>
        <w:br/>
        <w:t>для граждан:</w:t>
        <w:br/>
        <w:br/>
        <w:t>вклад гражданина в развитие науки, культуры и других областей деятельности;</w:t>
        <w:br/>
        <w:br/>
        <w:t>его роль в качестве участника, очевидца выдающихся событий в жизни общества;</w:t>
        <w:br/>
        <w:br/>
        <w:t>родственные, дружеские, творческие связи гражданина, место работы, занимаемая должность;</w:t>
        <w:br/>
        <w:br/>
        <w:t>типичность его архивных документов для эпохи (документы "рядовых" граждан);</w:t>
        <w:br/>
        <w:br/>
        <w:t>состав и содержание собранных гражданином архивных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сточников комплектования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Списки источников комплектования составляются архивом на основании законодательства об архивном деле в Российской Федерации, норм п.п.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w:t>
        <w:br/>
        <w:br/>
        <w:t>Архив ведет список организаций - источников комплектования по установленной форме.</w:t>
        <w:br/>
        <w:b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br/>
        <w:b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ю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br/>
        <w:b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br/>
        <w:br/>
        <w:t>Архив вправе вести список возможных источников комплект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представляются:</w:t>
        <w:br/>
        <w:b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br/>
        <w:b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br/>
        <w:br/>
        <w:t>организациями Российской академии наук - на рассмотрение ЭПК Архива Российской академии наук.</w:t>
        <w:br/>
        <w:br/>
        <w:t>Уточнение и переутверждение списков источников комплектования архивов проводя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 - источник комплектования архива, в которое включаются сведения о составе и содержании его архивных документов.</w:t>
        <w:br/>
        <w:br/>
        <w:t>В целях учета работы с источниками комплектования архив вправе создавать учетно-справочные картотеки и базы данных.</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экспертизы ценност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br/>
        <w:b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br/>
        <w:b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br/>
        <w:b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4.3 настоящих Правил.</w:t>
        <w:br/>
        <w:b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br/>
        <w:b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br/>
        <w:b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br/>
        <w:b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br/>
        <w:b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N 1). Федеральные государственные архивы, Архив Российской академии наук проводят согласование перечисленных документов самостоятельно.</w:t>
        <w:br/>
        <w:b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Экспертиза ценности документов в архиве проводится:</w:t>
        <w:br/>
        <w:b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br/>
        <w:br/>
        <w:t>при поступлении в архив в исключительных случаях документов в неупорядоченном состоянии;</w:t>
        <w:br/>
        <w:br/>
        <w:t>в случае безвозвратного вывоза архивных документов за рубеж.</w:t>
        <w:br/>
        <w:b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N 11), и в установленном порядке вносит изменения в учетные документы архива.</w:t>
        <w:br/>
        <w:b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N 11).</w:t>
        <w:br/>
        <w:br/>
        <w:t>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т источников комплектования архива документы Архивного фонда Российской Федерации принимаются государственным и муниципальным архивами, организацией Российской академии наук по истечении сроков их временного хранения, установленных законодательством Российской Федерации.</w:t>
        <w:br/>
        <w:b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и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br/>
        <w:b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рием документов Архивного фонда Российской Федерации от источников комплектования осуществляется государственным и муниципальным архивами,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br/>
        <w:br/>
        <w:t>По просьбе источников комплектования и при наличии свободных площадей государственный и муниципальный архивы,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N 9) и производится по сдаточной описи.</w:t>
        <w:br/>
        <w:br/>
        <w:t>Архивные документы принимаются в государственный и муниципальный архивы,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br/>
        <w:br/>
        <w:t>Документы Архивного фонда Российской Федерации принимаются в государственный и муниципальный архивы,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истекшими сроками временного хранения - по сдаточным описям.</w:t>
        <w:br/>
        <w:b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br/>
        <w:br/>
        <w:t>Прием архивных документов оформляется актом приема-передачи документов на хранение (приложение N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br/>
        <w:b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br/>
        <w:br/>
        <w:t>Прием архивных документов на временное хранение оформляется актом приема-передачи документов на хранение (приложение N 9) и производится по сдаточной опис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br/>
        <w:b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N 1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w:t>
        <w:br/>
        <w:b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рием секретных документов от источников комплектования государственного и муниципального архива,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 архивных документов от ликвидиров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4.4.1).</w:t>
        <w:br/>
        <w:b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br/>
        <w:br/>
        <w:t>Архивные документы с не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ча архивных документов из архива в арх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N 9) в двух экземплярах, одновременно передаются три экземпляра описей дел, документов, дело фонда и лист фонд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ование архивными документами из-за руб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br/>
        <w:b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N 9).</w:t>
        <w:br/>
        <w:b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архива с источниками комплек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br/>
        <w:br/>
        <w:t>Архив участвует в работе ЦЭК (ЭК) источников комплектования архива.</w:t>
        <w:br/>
        <w:b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br/>
        <w:br/>
        <w:t>В этих целях архив оказывает указанным службам методическую и практическую помощь, в том числе на договорной основе:</w:t>
        <w:br/>
        <w:br/>
        <w:t>в организации документов в делопроизводстве и формировании дел;</w:t>
        <w:br/>
        <w:br/>
        <w:t>по отбору документов в состав Архивного фонда Российской Федерации и подготовке их к передаче на постоянное хранение;</w:t>
        <w:br/>
        <w:br/>
        <w:t>по упорядочению документов по личному составу;</w:t>
        <w:br/>
        <w:br/>
        <w:t>по ведению учета документов Архивного фонда Российской Федерации, находящихся на временном хранении;</w:t>
        <w:br/>
        <w:br/>
        <w:t>по подготовке нормативных и методических документов (пособий) по вопросам делопроизводства и архивного дела;</w:t>
        <w:br/>
        <w:br/>
        <w:t>по совершенствованию работы делопроизводственных, архивных и экспертных служб источников комплектования;</w:t>
        <w:br/>
        <w:br/>
        <w:t>в повышении профессиональной квалификации работников указанных служб.</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V. Организация использования документов Архивного фонда Российской Федерации и других архивных документов в архив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 пользователей к архивны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br/>
        <w:b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br/>
        <w:b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br/>
        <w:b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ы по рассекречиванию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br/>
        <w:b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br/>
        <w:b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br/>
        <w:b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3.7.7), который согласовывается с государственным органом или организацией, наделившим архив соответствующими полномочиями.</w:t>
        <w:br/>
        <w:b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br/>
        <w:b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очно-поисковые средства (научно-справочный аппарат) к архивны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br/>
        <w:b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требования к описанию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br/>
        <w:b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br/>
        <w:b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br/>
        <w:b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писательная статья архивного справочника на уровне архивного фонда включает: название архивного фонда (см. п.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Историческая справка к фонду состоит из информации по истории фондообразователя и истории архивного фонда.</w:t>
        <w:br/>
        <w:b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ю, имя, отчество, псевдоним, девичью фамилию, даты жизни, профессию,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br/>
        <w:b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ы лиц,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br/>
        <w:b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br/>
        <w:b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2. Справочные данные о единице хранения/единице учета состоят из: </w:t>
        <w:br/>
        <w:br/>
        <w:t>элементов архивного шифра (номера фонда; номера описи дел, документов; номера единицы хранения/единицы учета);</w:t>
        <w:br/>
        <w:b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br/>
        <w:br/>
        <w:t>крайних дат архивных документов; для аудиовизуальных документов - даты записи или перезапис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3. В качестве видов материального носителя единицы хранения/единицы учета при описании указываются:</w:t>
        <w:br/>
        <w:br/>
        <w:t>для управленческой документации и архивных документов личного происхождения - бумага, калька, пергамен и т.д.;</w:t>
        <w:br/>
        <w:br/>
        <w:t>для фонодокументов граммофонной записи - материал носителя;</w:t>
        <w:br/>
        <w:br/>
        <w:t>для фонодокументов магнитной записи - тип магнитной ленты;</w:t>
        <w:br/>
        <w:br/>
        <w:t>для видеодокументов - формат записи;</w:t>
        <w:br/>
        <w:br/>
        <w:t>для фото- и кинодокументов - формат и основа пленки, цветопередача;</w:t>
        <w:br/>
        <w:br/>
        <w:t>для электронных документов - компакт-диск и/или другой современный носител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 дел,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N 7-8) состоит из описательных статей единиц хранения/единиц учета (см. п.6.4.2*), итоговой записи (см. п.3.5.6), листа-заверителя (приложение N 3) и справочного аппарата к описи.</w:t>
        <w:br/>
        <w:t>________________</w:t>
        <w:br/>
        <w:t>* Вероятно, ошибка оригинала. Следует читать "см. п.5.4.2". - Примечание изготовителя базы данных.</w:t>
        <w:br/>
        <w:br/>
        <w:b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br/>
        <w:b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br/>
        <w:b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br/>
        <w:br/>
        <w:t>При необходимости к описи дел, документов составляются общие и специальные указател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Архив в необходимых случаях организует усовершенствование и переработку описей дел, документов.</w:t>
        <w:br/>
        <w:b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br/>
        <w:b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N ...".</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5.4.1) и справочного аппарата.</w:t>
        <w:br/>
        <w:b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br/>
        <w:br/>
        <w:t>Вид путеводителя и схема построения определяются его целевым назначение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br/>
        <w:b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br/>
        <w:br/>
        <w:t>В многотомных изданиях путеводителей составляется справочный аппарат как для всего издания в целом, так и для отдельных томов.</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а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br/>
        <w:b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br/>
        <w:b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br/>
        <w:br/>
        <w:t>Для установления связи между разделами каталога или разделов каталога с другими архивными справочниками применяется система отсылок.</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тели и обз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казатели (архивные справочники, представляющие собой алфавитные, систематические или составленные по какому-либо иному признаку перечни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br/>
        <w:b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br/>
        <w:br/>
        <w:t>Описательная статья указателя любого вида состоит из предметного понятия (рубрики) и архивного шифра.</w:t>
        <w:br/>
        <w:br/>
        <w:t>В указателе применяется система отсылок для установления связей между тождественными предметными понят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br/>
        <w:br/>
        <w:t>Обзор фонда включает систематизированные сведения о составе и содержании архивных документов одного архивного фонда.</w:t>
        <w:br/>
        <w:b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br/>
        <w:b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атизированный Н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br/>
        <w:br/>
        <w:t>Информационное наполнение автоматизированного НСА составляет содержание описательных статей архивных справочников на уровне архивного фонда (см. п.5.4.1), единицы хранения/единицы учета (см. п.5.4.2), архивного документа (см. п.5.4.3), а также ключевые слова и рубрикаторы.</w:t>
        <w:br/>
        <w:br/>
        <w:t>Обязательными видами ключевых слов (терминов, характеризующих в обобщенном и сжатом виде содержание описательных стат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br/>
        <w:b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спользова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br/>
        <w:br/>
        <w:t>информационное обеспечение пользователей в соответствии с их запросами, а также в инициативном порядке;</w:t>
        <w:br/>
        <w:br/>
        <w:t>предоставление архивных документов пользователям в читальном зале архива;</w:t>
        <w:br/>
        <w:br/>
        <w:t>экспонирование архивных документов на выставках;</w:t>
        <w:br/>
        <w:br/>
        <w:t>использование архивных документов в средствах массовой информации;</w:t>
        <w:br/>
        <w:b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br/>
        <w:br/>
        <w:t>публикация архив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Запросы, поступающие в архивы, подразделяются на:</w:t>
        <w:br/>
        <w:b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br/>
        <w:b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br/>
        <w:b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В целях настоящих Правил используются следующие понятия:</w:t>
        <w:br/>
        <w:b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br/>
        <w:b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br/>
        <w:b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br/>
        <w:b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br/>
        <w:b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br/>
        <w:b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br/>
        <w:br/>
        <w:t>тематический обзор архивных документов - см. п.5.5.5.</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сполнения запросов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br/>
        <w:b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br/>
        <w:b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br/>
        <w:b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br/>
        <w:br/>
        <w:t>Ответ на запрос пользователя дается на государственном языке Российской Федерации.</w:t>
        <w:br/>
        <w:b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br/>
        <w:b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br/>
        <w:b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br/>
        <w:b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Запрос социально-правового характера исполняется архивом безвозмездно.</w:t>
        <w:br/>
        <w:b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br/>
        <w:b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архивных справок, архивных выписок и архивных копий</w:t>
      </w:r>
    </w:p>
    <w:p>
      <w:pPr>
        <w:pStyle w:val="Normal"/>
        <w:spacing w:lineRule="auto" w:line="240" w:before="280" w:after="280"/>
        <w:rPr/>
      </w:pPr>
      <w:r>
        <w:rPr>
          <w:rFonts w:eastAsia="Times New Roman" w:cs="Times New Roman" w:ascii="Times New Roman" w:hAnsi="Times New Roman"/>
          <w:sz w:val="24"/>
          <w:szCs w:val="24"/>
          <w:lang w:eastAsia="ru-RU"/>
        </w:rPr>
        <w:t xml:space="preserve">5.9. Архивная справка и архивная выписка составляются с обозначением названия информационного документа "Архивная справка", "Архивная выписка" (пункт в редакции, введенной в действие с 31 мая 2009 года </w:t>
      </w:r>
      <w:hyperlink r:id="rId8">
        <w:r>
          <w:rPr>
            <w:rStyle w:val="InternetLink"/>
            <w:rFonts w:eastAsia="Times New Roman" w:cs="Times New Roman" w:ascii="Times New Roman" w:hAnsi="Times New Roman"/>
            <w:color w:val="0000FF"/>
            <w:sz w:val="24"/>
            <w:szCs w:val="24"/>
            <w:u w:val="single"/>
            <w:lang w:eastAsia="ru-RU"/>
          </w:rPr>
          <w:t>приказом Минкультуры России от 16 февраля 2009 года N 68</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Текст в архивной справке (приложение N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br/>
        <w:b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br/>
        <w:br/>
        <w:t>Сведения о работе, учебе в нескольких организациях, учебных заведениях включаются в одну архивную справку.</w:t>
        <w:br/>
        <w:b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br/>
        <w:b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br/>
        <w:b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br/>
        <w:b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Архивная справка, предназначенная для использования на территории Российской Федерации, подписывается руководством архива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 (абзац в редакции, введенной в действие с 31 мая 2009 года </w:t>
      </w:r>
      <w:hyperlink r:id="rId9">
        <w:r>
          <w:rPr>
            <w:rStyle w:val="InternetLink"/>
            <w:rFonts w:eastAsia="Times New Roman" w:cs="Times New Roman" w:ascii="Times New Roman" w:hAnsi="Times New Roman"/>
            <w:color w:val="0000FF"/>
            <w:sz w:val="24"/>
            <w:szCs w:val="24"/>
            <w:u w:val="single"/>
            <w:lang w:eastAsia="ru-RU"/>
          </w:rPr>
          <w:t>приказом Минкультуры России от 16 февраля 2009 года N 68</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br/>
        <w:br/>
        <w:t xml:space="preserve">Архивные справки, направляемые в государства, подписавшие </w:t>
      </w:r>
      <w:hyperlink r:id="rId10">
        <w:r>
          <w:rPr>
            <w:rStyle w:val="InternetLink"/>
            <w:rFonts w:eastAsia="Times New Roman" w:cs="Times New Roman" w:ascii="Times New Roman" w:hAnsi="Times New Roman"/>
            <w:color w:val="0000FF"/>
            <w:sz w:val="24"/>
            <w:szCs w:val="24"/>
            <w:u w:val="single"/>
            <w:lang w:eastAsia="ru-RU"/>
          </w:rPr>
          <w:t>Гаагскую конвенцию 1961 года</w:t>
        </w:r>
      </w:hyperlink>
      <w:r>
        <w:rPr>
          <w:rFonts w:eastAsia="Times New Roman" w:cs="Times New Roman" w:ascii="Times New Roman" w:hAnsi="Times New Roman"/>
          <w:sz w:val="24"/>
          <w:szCs w:val="24"/>
          <w:lang w:eastAsia="ru-RU"/>
        </w:rPr>
        <w:t>,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br/>
        <w:b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br/>
        <w:b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br/>
        <w:b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br/>
        <w:b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рхивная справка (приложение N 13), архивная выписка, архивная копия и ответы на запросы высылаются по почте простыми письмами.</w:t>
        <w:br/>
        <w:b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br/>
        <w:b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w:t>
        <w:br/>
        <w:b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br/>
        <w:br/>
        <w:t>Заверенные апостилем архивная справка, архивная выписка и архивная копия в случае личного обращения гражданина или его доверенного лица в архив выдаются ему на руки при предъявлении квитанции об уплате государственной пошлины за проставление апостиля.</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вращение подлинников архив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br/>
        <w:br/>
        <w:t>По письменным заявлениям с разрешения руководителя архива граждане имеют право на получение сохранившихся в архиве подлинников собственных трудовых книжек.</w:t>
        <w:br/>
        <w:b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br/>
        <w:b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ользователей в читальном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br/>
        <w:b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br/>
        <w:b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br/>
        <w:br/>
        <w:t>Не производится копирование документов Архивного фонда Российской Федерации, находящихся в неудовлетворительном физическом состоянии.</w:t>
        <w:br/>
        <w:br/>
        <w:t>Копирование архивных документов ограниченного доступа (секретных и содержащих конфиденциальную информацию) производится в установленном порядке.</w:t>
        <w:br/>
        <w:br/>
        <w:t>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w:t>
        <w:br/>
        <w:b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ов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архивных документов выдаются пользователям, их доверенным лицам или могут быть высланы по указанным адресам.</w:t>
        <w:br/>
        <w:br/>
        <w:t>Учет заказов на копирование ведется на бумажном носителе или в автоматизированной форме.</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ициативное информирование пользователей. Подготовка выставок и публикаций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Архив организует подготовку и проведение выставок архивных документов самостоятельно или совместно с другими архивами и организациями.</w:t>
        <w:br/>
        <w:b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я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br/>
        <w:b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br/>
        <w:b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2.11.14, 2.11.15).</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и подготовке публикаций архивных документов архив руководствуется научными правилами издания исторических документов.</w:t>
        <w:br/>
        <w:b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br/>
        <w:br/>
        <w:t>Формы публикации архивных документов:</w:t>
        <w:br/>
        <w:br/>
        <w:t>печатная: серия, сборник, альбом, буклет, плакат, публикация в средствах массовой информации;</w:t>
        <w:br/>
        <w:br/>
        <w:t>публикация на пленочных носителях: микрофильм, микрофиш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гипертекст, мультимедиа, база данных.</w:t>
        <w:br/>
        <w:b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br/>
        <w:b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br/>
        <w:b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br/>
        <w:br/>
        <w:t>С издательством заключается договор, в котором предусматриваются права и обязанности издательства и заказчика (архи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Архив осуществляет учет использования архивных документов на бумажном носителе или в электронной форме.</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иложение N 1. Форма акта о неисправимых повреждениях документов </w:t>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N 1</w:t>
        <w:br/>
        <w:t>к пп.2.11.5, 2.11.7.2, 3.7.2, 4.3.1</w:t>
        <w:br/>
        <w:t>(в редакции, введенной в действие</w:t>
        <w:br/>
        <w:t xml:space="preserve">с 31 мая 2009 года </w:t>
      </w:r>
      <w:hyperlink r:id="rId11">
        <w:r>
          <w:rPr>
            <w:rStyle w:val="InternetLink"/>
            <w:rFonts w:eastAsia="Times New Roman" w:cs="Times New Roman" w:ascii="Times New Roman" w:hAnsi="Times New Roman"/>
            <w:color w:val="0000FF"/>
            <w:sz w:val="24"/>
            <w:szCs w:val="24"/>
            <w:u w:val="single"/>
            <w:lang w:eastAsia="ru-RU"/>
          </w:rPr>
          <w:t>приказом Минкультуры России</w:t>
          <w:br/>
          <w:t>от 16 февраля 2009 года N 68</w:t>
        </w:r>
      </w:hyperlink>
      <w:r>
        <w:rPr>
          <w:rFonts w:eastAsia="Times New Roman" w:cs="Times New Roman" w:ascii="Times New Roman" w:hAnsi="Times New Roman"/>
          <w:sz w:val="24"/>
          <w:szCs w:val="24"/>
          <w:lang w:eastAsia="ru-RU"/>
        </w:rPr>
        <w:t xml:space="preserve">, - </w:t>
        <w:br/>
        <w:t xml:space="preserve">см. </w:t>
      </w:r>
      <w:hyperlink r:id="rId12">
        <w:r>
          <w:rPr>
            <w:rStyle w:val="InternetLink"/>
            <w:rFonts w:eastAsia="Times New Roman" w:cs="Times New Roman" w:ascii="Times New Roman" w:hAnsi="Times New Roman"/>
            <w:color w:val="0000FF"/>
            <w:sz w:val="24"/>
            <w:szCs w:val="24"/>
            <w:u w:val="single"/>
            <w:lang w:eastAsia="ru-RU"/>
          </w:rPr>
          <w:t>предыдущую редакцию</w:t>
        </w:r>
      </w:hyperlink>
      <w:r>
        <w:rPr/>
        <w:t>)</w:t>
      </w:r>
    </w:p>
    <w:tbl>
      <w:tblPr>
        <w:tblW w:w="9445" w:type="dxa"/>
        <w:jc w:val="left"/>
        <w:tblInd w:w="-45" w:type="dxa"/>
        <w:tblLayout w:type="fixed"/>
        <w:tblCellMar>
          <w:top w:w="15" w:type="dxa"/>
          <w:left w:w="15" w:type="dxa"/>
          <w:bottom w:w="15" w:type="dxa"/>
          <w:right w:w="15" w:type="dxa"/>
        </w:tblCellMar>
      </w:tblPr>
      <w:tblGrid>
        <w:gridCol w:w="1843"/>
        <w:gridCol w:w="210"/>
        <w:gridCol w:w="664"/>
        <w:gridCol w:w="1790"/>
        <w:gridCol w:w="384"/>
        <w:gridCol w:w="1293"/>
        <w:gridCol w:w="190"/>
        <w:gridCol w:w="212"/>
        <w:gridCol w:w="1338"/>
        <w:gridCol w:w="1521"/>
      </w:tblGrid>
      <w:tr>
        <w:trPr>
          <w:trHeight w:val="23" w:hRule="atLeast"/>
        </w:trPr>
        <w:tc>
          <w:tcPr>
            <w:tcW w:w="18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50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7" w:type="dxa"/>
            <w:gridSpan w:val="4"/>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архива)</w:t>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7" w:type="dxa"/>
            <w:gridSpan w:val="4"/>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tc>
      </w:tr>
      <w:tr>
        <w:trPr/>
        <w:tc>
          <w:tcPr>
            <w:tcW w:w="4507"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gridSpan w:val="2"/>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17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gridSpan w:val="2"/>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307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7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1" w:type="dxa"/>
            <w:gridSpan w:val="3"/>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архива)</w:t>
            </w:r>
          </w:p>
        </w:tc>
      </w:tr>
      <w:tr>
        <w:trPr/>
        <w:tc>
          <w:tcPr>
            <w:tcW w:w="4507"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7" w:type="dxa"/>
            <w:gridSpan w:val="4"/>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исправимых повреждениях архивных </w:t>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3"/>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859" w:type="dxa"/>
            <w:gridSpan w:val="2"/>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r>
        <w:trPr/>
        <w:tc>
          <w:tcPr>
            <w:tcW w:w="4507" w:type="dxa"/>
            <w:gridSpan w:val="4"/>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w:t>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7"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4507"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7"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N </w:t>
            </w:r>
          </w:p>
        </w:tc>
        <w:tc>
          <w:tcPr>
            <w:tcW w:w="1740"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3" w:type="dxa"/>
            <w:gridSpan w:val="2"/>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фонда </w:t>
            </w:r>
          </w:p>
        </w:tc>
        <w:tc>
          <w:tcPr>
            <w:tcW w:w="7392"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br/>
        <w:br/>
        <w:t>В фонде обнаружены единицы хранения, признанные неисправимо поврежденными</w:t>
        <w:br/>
      </w:r>
    </w:p>
    <w:tbl>
      <w:tblPr>
        <w:tblW w:w="9445" w:type="dxa"/>
        <w:jc w:val="left"/>
        <w:tblInd w:w="-45" w:type="dxa"/>
        <w:tblLayout w:type="fixed"/>
        <w:tblCellMar>
          <w:top w:w="15" w:type="dxa"/>
          <w:left w:w="15" w:type="dxa"/>
          <w:bottom w:w="15" w:type="dxa"/>
          <w:right w:w="15" w:type="dxa"/>
        </w:tblCellMar>
      </w:tblPr>
      <w:tblGrid>
        <w:gridCol w:w="714"/>
        <w:gridCol w:w="739"/>
        <w:gridCol w:w="312"/>
        <w:gridCol w:w="1021"/>
        <w:gridCol w:w="30"/>
        <w:gridCol w:w="554"/>
        <w:gridCol w:w="584"/>
        <w:gridCol w:w="751"/>
        <w:gridCol w:w="375"/>
        <w:gridCol w:w="988"/>
        <w:gridCol w:w="30"/>
        <w:gridCol w:w="400"/>
        <w:gridCol w:w="1155"/>
        <w:gridCol w:w="615"/>
        <w:gridCol w:w="1177"/>
      </w:tblGrid>
      <w:tr>
        <w:trPr>
          <w:trHeight w:val="23" w:hRule="atLeast"/>
        </w:trPr>
        <w:tc>
          <w:tcPr>
            <w:tcW w:w="7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1"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1"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3"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92"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1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писи </w:t>
            </w:r>
          </w:p>
        </w:tc>
        <w:tc>
          <w:tcPr>
            <w:tcW w:w="1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 хр.</w:t>
            </w:r>
          </w:p>
        </w:tc>
        <w:tc>
          <w:tcPr>
            <w:tcW w:w="18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поврежденной ед. хр.</w:t>
            </w:r>
          </w:p>
        </w:tc>
        <w:tc>
          <w:tcPr>
            <w:tcW w:w="1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ие даты </w:t>
            </w:r>
          </w:p>
        </w:tc>
        <w:tc>
          <w:tcPr>
            <w:tcW w:w="1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ремя звучания, метраж)</w:t>
            </w:r>
          </w:p>
        </w:tc>
        <w:tc>
          <w:tcPr>
            <w:tcW w:w="17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и причины повреждения </w:t>
            </w:r>
          </w:p>
        </w:tc>
      </w:tr>
      <w:tr>
        <w:trPr/>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7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7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53"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3"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26"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8"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7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080" w:type="dxa"/>
            <w:gridSpan w:val="9"/>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обнаружено неисправимо поврежденных </w:t>
            </w:r>
          </w:p>
        </w:tc>
        <w:tc>
          <w:tcPr>
            <w:tcW w:w="3188"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хр.</w:t>
            </w:r>
          </w:p>
        </w:tc>
      </w:tr>
      <w:tr>
        <w:trPr/>
        <w:tc>
          <w:tcPr>
            <w:tcW w:w="508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8" w:type="dxa"/>
            <w:gridSpan w:val="5"/>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tc>
        <w:tc>
          <w:tcPr>
            <w:tcW w:w="11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8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6" w:type="dxa"/>
            <w:gridSpan w:val="4"/>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отделом </w:t>
            </w:r>
          </w:p>
        </w:tc>
        <w:tc>
          <w:tcPr>
            <w:tcW w:w="665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9" w:type="dxa"/>
            <w:gridSpan w:val="11"/>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tc>
      </w:tr>
      <w:tr>
        <w:trPr/>
        <w:tc>
          <w:tcPr>
            <w:tcW w:w="395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1"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4" w:type="dxa"/>
            <w:gridSpan w:val="7"/>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архивохранилищем </w:t>
            </w:r>
          </w:p>
        </w:tc>
        <w:tc>
          <w:tcPr>
            <w:tcW w:w="5491"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25703" TargetMode="External"/><Relationship Id="rId3" Type="http://schemas.openxmlformats.org/officeDocument/2006/relationships/hyperlink" Target="http://docs.cntd.ru/document/902156583" TargetMode="External"/><Relationship Id="rId4" Type="http://schemas.openxmlformats.org/officeDocument/2006/relationships/hyperlink" Target="http://docs.cntd.ru/document/901912288" TargetMode="External"/><Relationship Id="rId5" Type="http://schemas.openxmlformats.org/officeDocument/2006/relationships/hyperlink" Target="http://docs.cntd.ru/document/901912288"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156583" TargetMode="External"/><Relationship Id="rId9" Type="http://schemas.openxmlformats.org/officeDocument/2006/relationships/hyperlink" Target="http://docs.cntd.ru/document/902156583" TargetMode="External"/><Relationship Id="rId10" Type="http://schemas.openxmlformats.org/officeDocument/2006/relationships/hyperlink" Target="http://docs.cntd.ru/document/1900410" TargetMode="External"/><Relationship Id="rId11" Type="http://schemas.openxmlformats.org/officeDocument/2006/relationships/hyperlink" Target="http://docs.cntd.ru/document/902156583" TargetMode="External"/><Relationship Id="rId12" Type="http://schemas.openxmlformats.org/officeDocument/2006/relationships/hyperlink" Target="http://docs.cntd.ru/document/9021585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6:00Z</dcterms:created>
  <dc:creator>user</dc:creator>
  <dc:description/>
  <dc:language>en-US</dc:language>
  <cp:lastModifiedBy>user</cp:lastModifiedBy>
  <dcterms:modified xsi:type="dcterms:W3CDTF">2018-11-21T12:47:00Z</dcterms:modified>
  <cp:revision>1</cp:revision>
  <dc:subject/>
  <dc:title/>
</cp:coreProperties>
</file>