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СИЙСКАЯ ФЕДЕРАЦИЯ</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ru-RU"/>
        </w:rPr>
        <w:t>ФЕДЕРАЛЬНЫЙ ЗАКОН № 152-фз</w:t>
        <w:br/>
        <w:t>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Государственной Думой</w:t>
        <w:br/>
        <w:t>8 июл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br/>
        <w:t>Советом Федерации</w:t>
        <w:br/>
        <w:t>14 июля 2006 год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Федерального закона не распространяется на отношения, возникающие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ратил силу. - Федеральный закон от 25.07.2011 N 26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ил силу. - Федеральный закон от 29.07.2017 N 22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Цель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Законодательство Российской Федерации в области персональных данных</w:t>
      </w:r>
    </w:p>
    <w:p>
      <w:pPr>
        <w:pStyle w:val="Normal"/>
        <w:spacing w:lineRule="auto" w:line="240" w:before="280" w:after="280"/>
        <w:rPr/>
      </w:pPr>
      <w:r>
        <w:rPr>
          <w:rFonts w:eastAsia="Times New Roman" w:cs="Times New Roman" w:ascii="Times New Roman" w:hAnsi="Times New Roman"/>
          <w:sz w:val="24"/>
          <w:szCs w:val="24"/>
          <w:lang w:eastAsia="ru-RU"/>
        </w:rPr>
        <w:t xml:space="preserve">1. Законодательство Российской Федерации в области персональных данных основывается на </w:t>
      </w:r>
      <w:hyperlink r:id="rId2">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 ПРИНЦИПЫ И УСЛОВ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инципы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должна осуществляться на законной и справедлив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е подлежат только персональные данные, которые отвечают целям их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Услов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Конфиденциальность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Общедоступные источни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Согласие субъекта персональных данных на обработку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или фамилию, имя, отчество и адрес оператора, получающего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персональных данных, на обработку которых дается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пециальные 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указанных в части 1 настоящей статьи специальных категорий персональных данных допускается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дал согласие в письменной форме на обработку сво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 сделаны общедоступными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бработка персональных данных осуществляется в соответствии с законодательством о государственной социальной помощи, </w:t>
      </w:r>
      <w:hyperlink r:id="rId3">
        <w:r>
          <w:rPr>
            <w:rStyle w:val="InternetLink"/>
            <w:rFonts w:eastAsia="Times New Roman" w:cs="Times New Roman" w:ascii="Times New Roman" w:hAnsi="Times New Roman"/>
            <w:color w:val="0000FF"/>
            <w:sz w:val="24"/>
            <w:szCs w:val="24"/>
            <w:u w:val="single"/>
            <w:lang w:eastAsia="ru-RU"/>
          </w:rPr>
          <w:t>трудовым законодательством</w:t>
        </w:r>
      </w:hyperlink>
      <w:r>
        <w:rPr>
          <w:rFonts w:eastAsia="Times New Roman" w:cs="Times New Roman" w:ascii="Times New Roman" w:hAnsi="Times New Roman"/>
          <w:sz w:val="24"/>
          <w:szCs w:val="24"/>
          <w:lang w:eastAsia="ru-RU"/>
        </w:rPr>
        <w:t>, пенсион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Биометрические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Трансграничная передач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согласия в письменной форме субъекта персональных данных на трансграничную передачу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усмотренных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ения договора, стороной которого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 ПРАВА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Право субъекта персональных данных на доступ к его персональным 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факта обработки персональных данных опер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основания и цели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и применяемые оператором способы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обработки персональных данных, в том числе сроки и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существления субъектом персональных данных прав,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ю об осуществленной или о предполагаемой трансграничной передаче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сведения, предусмотренные настоящим Федеральным законом или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уп субъекта персональных данных к его персональным данным нарушает права и законные интересы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Право на обжалование действий или бездействия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 ОБЯЗАННОСТИ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Обязанности оператора при сбор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либо фамилия, имя, отчество и адрес оператора или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 и ее правовое ос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олагаемые пользова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ные настоящим Федеральным законом права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очник получе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уведомлен об осуществлении обработки его персональных данных соответствующим опер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сделаны общедоступными субъектом персональных данных или получены из общедоступ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1. Меры, направленные на обеспечение выполнения оператором обяза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ение оператором, являющимся юридическим лицом, ответственного за организацию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Меры по обеспечению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зопасности персональных данных достигается,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ением прошедших в установленном порядке процедуру оценки соответствия средств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ом машинных носителей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наружением фактов несанкционированного доступа к персональным данным и принятием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Уведомление об обработк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240" w:before="280" w:after="280"/>
        <w:rPr/>
      </w:pPr>
      <w:r>
        <w:rPr>
          <w:rFonts w:eastAsia="Times New Roman" w:cs="Times New Roman" w:ascii="Times New Roman" w:hAnsi="Times New Roman"/>
          <w:sz w:val="24"/>
          <w:szCs w:val="24"/>
          <w:lang w:eastAsia="ru-RU"/>
        </w:rPr>
        <w:t xml:space="preserve">1) обрабатываемых в соответствии с </w:t>
      </w:r>
      <w:hyperlink r:id="rId4">
        <w:r>
          <w:rPr>
            <w:rStyle w:val="InternetLink"/>
            <w:rFonts w:eastAsia="Times New Roman" w:cs="Times New Roman" w:ascii="Times New Roman" w:hAnsi="Times New Roman"/>
            <w:color w:val="0000FF"/>
            <w:sz w:val="24"/>
            <w:szCs w:val="24"/>
            <w:u w:val="single"/>
            <w:lang w:eastAsia="ru-RU"/>
          </w:rPr>
          <w:t>трудовым законодательством</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деланных субъектом персональных данных общедоступ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ающих в себя только фамилии, имена и отчест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адрес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гории субъектов, персональные данные которых обраба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ое основа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чала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или условие прекращен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наличии или об отсутствии трансграничной передачи персональных данных в процессе их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ведения о месте нахождения базы данных информации, содержащей персональные данные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1. Лица, ответственные за организацию обработки персональных данных в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являющийся юридическим лицом, назначает лицо, ответственное за организацию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ответственное за организацию обработки персональных данных, в частности, обя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5. ГОСУДАРСТВЕННЫЙ КОНТРОЛЬ И НАДЗОР ЗА ОБРАБОТКОЙ</w:t>
        <w:br/>
        <w:t>ПЕРСОНАЛЬНЫХ ДАННЫХ. ОТВЕТСТВЕННОСТЬ ЗА НАРУШЕНИЕ</w:t>
        <w:br/>
        <w:t>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Уполномоченный орган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по защите прав субъектов персональных данных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лекать к административной ответственности лиц, виновных в нарушении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орган по защите прав субъектов персональных данных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сти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меры, направленные на совершенствование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ть иные предусмотренные законодательством Российской Федерации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Ответственность за нарушение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6.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ратил силу. - Федеральный закон от 25.07.2011 N 26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В.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br/>
        <w:t>27 июля 2006 года</w:t>
        <w:br/>
        <w:t>N 152-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konstituciya-rf" TargetMode="External"/><Relationship Id="rId3" Type="http://schemas.openxmlformats.org/officeDocument/2006/relationships/hyperlink" Target="http://logos-pravo.ru/trudovoy-kodeks-rf-tk-rf" TargetMode="External"/><Relationship Id="rId4" Type="http://schemas.openxmlformats.org/officeDocument/2006/relationships/hyperlink" Target="http://logos-pravo.ru/trudovoy-kodeks-rf-tk-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9:00Z</dcterms:created>
  <dc:creator>user</dc:creator>
  <dc:description/>
  <dc:language>en-US</dc:language>
  <cp:lastModifiedBy>user</cp:lastModifiedBy>
  <dcterms:modified xsi:type="dcterms:W3CDTF">2018-11-21T11:51:00Z</dcterms:modified>
  <cp:revision>1</cp:revision>
  <dc:subject/>
  <dc:title/>
</cp:coreProperties>
</file>