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ЫЙ ЗАКОН № 131</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 ОБЩИХ ПРИНЦИПАХ ОРГАНИЗ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ЕСТНОГО САМОУПРАВЛЕНИЯ 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сентября 2003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24 сентября 2003 года</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Федеральных законов от 19.06.2004 N 5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2.08.2004 N 99-ФЗ, от 28.12.2004 N 183-ФЗ, от 28.12.2004 N 18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04 N 191-ФЗ, от 29.12.2004 N 19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2.2004 N 211-ФЗ (ред. 26.12.2005), от 18.04.2005 N 3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6.2005 N 69-ФЗ, от 21.07.2005 N 93-ФЗ, от 21.07.2005 N 9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2.10.2005 N 129-ФЗ, от 27.12.2005 N 198-ФЗ, от 31.12.2005 N 19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1.12.2005 N 206-ФЗ, от 02.02.2006 N 19-ФЗ, от 15.02.2006 N 2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6.2006 N 73-ФЗ, от 18.07.2006 N 120-ФЗ, от 25.07.2006 N 12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07.2006 N 153-ФЗ, от 16.10.2006 N 160-ФЗ, от 01.12.2006 N 19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4.12.2006 N 201-ФЗ, от 29.12.2006 N 258-ФЗ, от 02.03.2007 N 2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6.04.2007 N 63-ФЗ, от 10.05.2007 N 69-ФЗ, от 15.06.2007 N 10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06.2007 N 101-ФЗ, от 21.07.2007 N 187-ФЗ, от 18.10.2007 N 23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4.11.2007 N 253-ФЗ, от 08.11.2007 N 257-ФЗ, от 08.11.2007 N 26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0.06.2008 N 77-ФЗ, от 23.07.2008 N 160-ФЗ, от 25.11.2008 N 22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2.2008 N 246-ФЗ, от 25.12.2008 N 274-ФЗ, от 25.12.2008 N 28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5.2009 N 90-ФЗ, от 23.11.2009 N 261-ФЗ, от 28.11.2009 N 28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12.2009 N 365-ФЗ, от 05.04.2010 N 40-ФЗ, от 08.05.2010 N 8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7.07.2010 N 191-ФЗ, от 27.07.2010 N 237-ФЗ, от 28.09.2010 N 24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11.2010 N 286-ФЗ, от 29.11.2010 N 313-ФЗ, от 29.11.2010 N 31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0 N 442-ФЗ, от 20.03.2011 N 38-ФЗ, от 21.04.2011 N 6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5.2011 N 88-ФЗ, от 11.07.2011 N 192-ФЗ, от 18.07.2011 N 22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8.07.2011 N 242-ФЗ, от 18.07.2011 N 243-ФЗ, от 19.07.2011 N 24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9.07.2011 N 246-ФЗ, от 25.07.2011 N 263-ФЗ, от 21.11.2011 N 32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1.2011 N 337-ФЗ, от 30.11.2011 N 361-ФЗ, от 03.12.2011 N 39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6.12.2011 N 411-ФЗ, от 07.12.2011 N 417-ФЗ, от 25.06.2012 N 9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06.2012 N 93-ФЗ, от 29.06.2012 N 96-ФЗ, от 10.07.2012 N 11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07.2012 N 137-ФЗ, от 16.10.2012 N 173-ФЗ, от 03.12.2012 N 24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12.2012 N 271-ФЗ, от 30.12.2012 N 289-ФЗ, от 05.04.2013 N 5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5.2013 N 98-ФЗ, от 07.05.2013 N 102-ФЗ, от 07.05.2013 N 10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07.2013 N 176-ФЗ, от 02.07.2013 N 185-ФЗ, от 22.10.2013 N 28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11.2013 N 294-ФЗ, от 02.11.2013 N 303-ФЗ, от 25.11.2013 N 31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1.12.2013 N 370-ФЗ, от 28.12.2013 N 396-ФЗ, от 28.12.2013 N 41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3 N 443-ФЗ, от 02.04.2014 N 70-ФЗ, от 27.05.2014 N 13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3.06.2014 N 165-ФЗ, от 23.06.2014 N 171-ФЗ, от 21.07.2014 N 21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1.07.2014 N 234-ФЗ, от 21.07.2014 N 256-ФЗ, от 04.10.2014 N 29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4.10.2014 N 307-ФЗ, от 22.10.2014 N 315-ФЗ, от 22.12.2014 N 43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2.12.2014 N 447-ФЗ, от 29.12.2014 N 454-ФЗ, от 29.12.2014 N 45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4 N 458-ФЗ, от 31.12.2014 N 499-ФЗ, от 31.12.2014 N 51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2.2015 N 8-ФЗ, от 08.03.2015 N 23-ФЗ, от 30.03.2015 N 63-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03.2015 N 64-ФЗ, от 29.06.2015 N 187-ФЗ, от 29.06.2015 N 20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5.10.2015 N 288-ФЗ, от 03.11.2015 N 303-ФЗ, от 28.11.2015 N 35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2.2015 N 446-ФЗ, от 30.12.2015 N 447-ФЗ, от 15.02.2016 N 1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06.2016 N 171-ФЗ, от 23.06.2016 N 197-ФЗ, от 03.07.2016 N 29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6 N 465-ФЗ, от 28.12.2016 N 494-ФЗ, от 28.12.2016 N 50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2.2016 N 505-ФЗ, от 03.04.2017 N 62-ФЗ, от 03.04.2017 N 6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6.2017 N 107-ФЗ, от 18.07.2017 N 171-ФЗ, от 26.07.2017 N 20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7.2017 N 216-ФЗ, от 29.07.2017 N 279-ФЗ, от 30.10.2017 N 29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5.12.2017 N 380-ФЗ, от 05.12.2017 N 389-ФЗ, от 05.12.2017 N 39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7 N 455-ФЗ, от 29.12.2017 N 463-ФЗ, от 05.02.2018 N 1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9.02.2018 N 17-ФЗ, от 18.04.2018 N 83-ФЗ, от 03.07.2018 N 18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7.2018 N 189-ФЗ, от 29.07.2018 N 244-ФЗ, от 03.08.2018 N 30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3.08.2018 N 340-ФЗ, от 30.10.2018 N 382-ФЗ, от 30.10.2018 N 38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0.2018 N 387-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изм., внесенными Постановлениями Конституционного Суда РФ</w:t>
      </w:r>
    </w:p>
    <w:p>
      <w:pPr>
        <w:pStyle w:val="Normal"/>
        <w:spacing w:lineRule="auto" w:line="240" w:before="0" w:after="192"/>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3.2011 N 2-П, от 07.07.2011 N 15-П)</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 ОБЩИЕ ПОЛОЖ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 Местное самоуправлени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 Основные термины и понят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целей настоящего Федерального закона используются следующие основные термины и поня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жселенная территория - территория, находящаяся вне границ пос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9.11.2010 N 315-ФЗ, от 30.11.2011 N 361-ФЗ,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30.11.2011 N 361-ФЗ; в ред. Федерального закона от 30.10.2018 N 3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3.11.2015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 Права граждан Российской Федерации на осуществление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 Правовая основ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 Полномочия федеральных органов государственной власти в област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области местного самоуправления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 Полномочия органов государственной власти субъектов Российской Федерации в област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области местного самоуправления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 Муниципальные правовые акт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 ред. Федерального закона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ведена Федеральным законом от 30.12.2015 N 44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 Межмуниципальное сотрудничеств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 Официальные символы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2. ПРИНЦИПЫ ТЕРРИТОРИАЛЬНОЙ ОРГАНИЗ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 Территории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03.12.2011 N 39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 Границы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раницы муниципальных образований устанавливаются и изменяются в соответствии со следующими требова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1 введен Федеральным законом от 03.04.2017 N 62-ФЗ;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остав территории поселения входят земли независимо от форм собственности и целевого на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2.2004 N 186-ФЗ, от 28.12.2016 N 5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ельский населенный пункт с численностью населения менее 1000 человек, как правило, входит в состав сель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5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тратил силу. - Федеральный закон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территория населенного пункта должна полностью входить в состав территории поселения,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территория поселения не может входить в состав территории друг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территория городского округа не входит в состав территори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1 введен Федеральным законом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территория поселения должна полностью входить в состав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1 введена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28.12.2016 N 50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ч. 3 ст. 10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2. Изменение границ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1 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2 введена Федеральным законом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ч. 3 ст. 10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 Преобразование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3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ведена Федеральным законом от 27.05.2014 N 136-ФЗ,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2 введена Федеральным законом от 27.05.2014 N 136-ФЗ; в ред. Федерального закона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еобразование муниципальных образований влечет создание вновь образованных муниципальных образований в случаях, предусмотренных частями 3, 3.2, 4 - 6.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ведена Федеральным законом от 25.11.2008 N 222-ФЗ; в ред. Федерального закона от 28.12.2016 N 49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1. Упразднение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етья введена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2. Создание вновь образованных поселений на межселенных территориях</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3. ВОПРОСЫ МЕСТНОГО ЗНАЧ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 Вопросы местного значения городского, сельс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городского поселения относя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6.2012 N 9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29.07.2017 N 27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30 декабря 2018 года Федеральным законом от 29.12.2017 N 443-ФЗ в пункт 5 части 1 статьи 14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11.2007 N 257-ФЗ, от 21.04.2011 N 69-ФЗ, от 11.07.2011 N 192-ФЗ,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 ред. Федерального закона от 25.06.2012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1 введен Федеральным законом от 27.07.2006 N 1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2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1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формирование архивных фондов поселения;</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192"/>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31.12.2017 N 503-ФЗ пункт 18 части 1 статьи 14 излагается в новой редакции.</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выявлении конституционно-правового смысла пункта 18 части 1 статьи 14 см. Постановление Конституционного Суда РФ от 26.04.2016 N 13-П.</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8 в ред. Федерального закона от 29.12.2014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 от 03.08.2018 N 3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 ред. Федерального закона от 28.12.2013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организация ритуальных услуг и содержание мест захоро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3 введен Федеральным законом от 29.12.2004 N 199-ФЗ, в ред. Федерального закона от 05.04.2013 N 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4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утратил силу. - Федеральный закон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6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7 введен Федеральным законом от 29.12.2004 N 199-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8 введен Федеральным законом от 31.12.2005 N 199-ФЗ, 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организация и осуществление мероприятий по работе с детьми и молодежью в посел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0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1 введен Федеральным законом от 03.06.2006 N 7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существление муниципального лесного контро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2 введен Федеральным законом от 04.12.2006 N 201-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 в ред. Федерального закона от 02.04.2014 N 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1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2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4 введен Федеральным законом от 05.04.2010 N 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утратил силу. - Федеральный закон от 28.12.2013 N 4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утратил силу. - Федеральный закон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7 введен Федеральным законом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8 введен Федеральным законом от 21.11.2011 N 32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Наименование ФЗ от 24.07.2007 N 221-ФЗ было изменено на "О кадастровой деятельности" (ФЗ от 03.07.2016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9 введен Федеральным законом от 22.12.2014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07 года. - Федеральный закон от 29.12.2006 N 258-ФЗ.</w:t>
      </w:r>
    </w:p>
    <w:p>
      <w:pPr>
        <w:pStyle w:val="Normal"/>
        <w:spacing w:lineRule="auto" w:line="240" w:before="0" w:after="0"/>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см. текст в преды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27.05.2014 N 136-ФЗ;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27.05.2014 N 136-ФЗ; в ред. Федерального закона от 29.06.2015 N 18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городского, сельского поселения имеют право 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ратил силу. - Федеральный закон от 25.12.2012 N 2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06.12.2011 N 4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ил силу. - Федеральный закон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веден Федеральным законом от 21.07.2014 N 2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30.03.2015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7 введен Федеральным законом от 29.07.2018 N 2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Вопросы местного значения муниципального район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муниципального района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6.2012 N 91-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30 декабря 2018 года Федеральным законом от 29.12.2017 N 443-ФЗ в пункт 5 части 1 статьи 15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11.2007 N 257-ФЗ, от 11.07.2011 N 192-ФЗ,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1 введен Федеральным законом от 27.07.2006 N 1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2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 8 ч. 1 ст. 15 вступает в силу в сроки, установленные федеральным законом, определяющим порядок организации и деятельности муниципальной милиции (ст. 83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2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рганизация мероприятий межпоселенческого характера по охране окружающей сре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тратил силу. - Федеральный закон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2.07.2013 N 185-ФЗ, от 28.12.2016 N 4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1.2010 N 313-ФЗ, от 25.11.2013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тратил силу с 1 января 2008 года. - Федеральный закон от 29.12.2006 N 258-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192"/>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31.12.2017 N 503-ФЗ пункт 14 части 1 статьи 15 излагается в новой редакции.</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выявлении конституционно-правового смысла пункта 14 части 1 статьи 15 см. Постановление Конституционного Суда РФ от 26.04.2016 N 13-П.</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 ред. Федерального закона от 29.12.2014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4 N 191-ФЗ, от 15.06.2007 N 100-ФЗ, от 31.12.2014 N 499-ФЗ, от 03.08.2018 N 3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1 введен Федеральным законом от 16.10.2006 N 160-ФЗ, в ред. Федерального закона от 07.05.2013 N 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1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2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3 введен Федеральным законом от 22.10.2014 N 3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веден Федеральным законом от 29.12.2004 N 199-ФЗ, в ред. Федерального закона от 05.04.2013 N 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2 введен Федеральным законом от 29.12.2004 N 199-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3 введен Федеральным законом от 29.12.2004 N 199-ФЗ, в ред. Федерального закона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4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5 введен Федеральным законом от 31.12.2005 N 199-ФЗ, в ред. Федеральных законов от 18.10.2007 N 230-ФЗ, от 05.04.2010 N 40-ФЗ, от 05.02.2018 N 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6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организация и осуществление мероприятий межпоселенческого характера по работе с детьми и молодежь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7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8 введен Федеральным законом от 03.06.2006 N 73-ФЗ, в ред. Федерального закона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осуществление муниципального лесного контро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9 введен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утратил силу. - Федеральный закон от 28.12.2013 N 4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утратил силу. - Федеральный закон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2 введен Федеральным законом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осуществление мер по противодействию коррупции в границах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 введен Федеральным законом от 21.11.2011 N 3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4 введен Федеральным законом от 28.12.2013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осуществление муниципального земельного контроля на межселенной территории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5 введен Федеральным законом от 21.07.2014 N 2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6 введен Федеральным законом от 22.12.2014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6 N 258-ФЗ,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03.12.2012 N 24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муниципального района имеют право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с 1 января 2012 года. - Федеральный закон от 29.11.2010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25.12.2008 N 281-ФЗ, в ред. Федерального закона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06.12.2011 N 4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существление мероприятий, предусмотренных Федеральным законом "О донорстве крови и ее компонен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28.07.2012 N 1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веден Федеральным законом от 29.07.2018 N 2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1.2009 N 2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 Вопросы местного значения городского округ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городского округа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6.2012 N 9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29.07.2017 N 27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30 декабря 2018 года Федеральным законом от 29.12.2017 N 443-ФЗ в пункт 5 части 1 статьи 16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11.2007 N 257-ФЗ, от 21.04.2011 N 69-ФЗ, от 11.07.2011 N 192-ФЗ,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 ред. Федерального закона от 25.06.2012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1 введен Федеральным законом от 27.07.2006 N 1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2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городского округа;</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 9 ч. 1 ст. 16 вступает в силу в сроки, установленные федеральным законом, определяющим порядок организации и деятельности муниципальной милиции (ст. 83 да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городского округа муниципальной мили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1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2 введен Федеральным законом от 19.07.2011 N 2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я мероприятий по охране окружающей среды в границах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ил силу. - Федеральный закон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2.07.2013 N 185-ФЗ, от 28.12.2016 N 4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1.2010 N 313-ФЗ, от 25.11.2013 N 3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7.1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8 в ред. Федерального закона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9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формирование и содержание муниципального архи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31.12.2017 N 503-ФЗ пункт 24 части 1 статьи 16 излагается в ново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4 в ред. Федерального закона от 29.12.2014 N 4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5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 от 03.08.2018 N 34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6.1 введен Федеральным законом от 16.10.2006 N 160-ФЗ, в ред. Федерального закона от 07.05.2013 N 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7 в ред. Федерального закона от 28.12.2013 N 4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8 введен Федеральным законом от 29.12.2004 N 199-ФЗ, в ред. Федерального закона от 05.04.2013 N 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9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0 введен Федеральным законом от 29.12.2004 N 199-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1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2 введен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3 введен Федеральным законом от 31.12.2005 N 199-ФЗ, в ред. Федеральных законов от 18.10.2007 N 230-ФЗ, от 05.04.2010 N 40-ФЗ, от 05.02.2018 N 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организация и осуществление мероприятий по работе с детьми и молодежью в городском округ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4 введен Федеральным законом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утратил силу с 1 января 2008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6 введен Федеральным законом от 03.06.2006 N 73-ФЗ, в ред. Федерального закона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7 в ред. Федерального закона от 02.04.2014 N 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осуществление муниципального лесного контро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8 введен Федеральным законом от 25.12.2008 N 281-ФЗ, в ред. Федерального закона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утратил силу. - Федеральный закон от 28.12.2013 N 4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0) утратил силу. - Федеральный закон от 14.10.2014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19.07.2011 N 24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осуществление мер по противодействию коррупции в границах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2 введен Федеральным законом от 21.11.2011 N 3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3 введен Федеральным законом от 22.12.2014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07 года. - Федеральный закон от 29.12.2006 N 258-ФЗ.</w:t>
      </w:r>
    </w:p>
    <w:p>
      <w:pPr>
        <w:pStyle w:val="Normal"/>
        <w:spacing w:lineRule="auto" w:line="240" w:before="0" w:after="0"/>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см. текст в преды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городского округа, городского округа с внутригородским делением имеют право 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с 1 января 2010 года. - Федеральный закон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муниципальных образовательных организаций высше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ратил силу. - Федеральный закон от 25.12.2012 N 2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тратил силу с 1 января 2012 года. - Федеральный закон от 29.11.2010 N 3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1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06.12.2011 N 4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существление мероприятий, предусмотренных Федеральным законом "О донорстве крови и ее компонен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28.07.2012 N 1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21.07.2014 N 2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осуществление мероприятий по отлову и содержанию безнадзорных животных, обитающих на территории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веден Федеральным законом от 30.03.2015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6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7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8 введен Федеральным законом от 29.07.2018 N 2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ы местного самоуправления внутригородского района имеют право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ние музеев внутригородск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частие в осуществлении деятельности по опеке и попечительств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условий для развития туриз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23.06.2016 N 1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26.07.2017 N 20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веден Федеральным законом от 29.07.2018 N 24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частях 1 и 1.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8.11.2009 N 283-ФЗ, от 27.05.2014 N 136-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2. Вопросы местного значения внутригородского района</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 вопросам местного значения внутригородского района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ормирование, утверждение, исполнение бюджета внутригородского района и контроль за исполнением дан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внутригородск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внутригородского района услугами организаций куль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Федерального закона от 29.06.2015 N 2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ормирование и содержание архива внутригородск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Федерального закона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5.02.2018 N 1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организация и осуществление мероприятий по работе с детьми и молодеж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 ред. Федерального закона от 28.11.2015 N 35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 Полномочия органов местного самоуправления по решению вопросов местного знач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05.2010 N 83-ФЗ,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30.12.2004 N 211-ФЗ (ред. 26.12.2005), в ред. Федерального закона от 27.07.2010 N 23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2 введен Федеральным законом от 27.07.2010 N 19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3)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3 введен Федеральным законом от 07.12.2011 N 4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4 введен Федеральным законом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 ред. Федерального закона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1 введен Федеральным законом от 30.12.2012 N 289-ФЗ, в ред. Федерального закона от 29.12.2014 N 45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 ред. Федерального закона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2.07.2013 N 185-ФЗ, от 30.03.2015 N 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2 введен Федеральным законом от 23.11.2009 N 2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ными полномочиями в соответствии с настоящим Федеральным законом, уставами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2 настоящего Федерального закона, указанные полномочия могут устанавливаться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12.2017 N 463-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18.10.2007 N 230-ФЗ,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вопросов местного значения городских округов, городских округов с внутригородским делением, предусмотренных пунктами 7.1 - 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2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порядке предоставления гражданам, переселяемым из ЗАТО, социальной выплаты на жилье см. ФЗ от 29.12.2014 N 4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9.12.2014 N 45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18.04.2018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1. Муниципальный контроль</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07.2011 N 2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 Принципы правового регулирования полномочий органов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2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25.06.2012 N 9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1. Оценка эффективности деятельности органов местного самоуправле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4. НАДЕЛЕНИЕ ОРГАНОВ МЕСТНОГО САМОУПРАВ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ДЕЛЬНЫМИ ГОСУДАРСТВЕННЫМИ ПОЛНОМОЧИЯ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 Порядок наделения органов местного самоуправления отдельными государственными полномочия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отчетности органов местного самоуправления об осуществлении переданных им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шестая.1 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тратил силу. - Федеральный закон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ведена Федеральным законом от 29.12.2006 N 25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0. Осуществление органами местного самоуправления отдельных государственны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вертая 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вертая.1 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ведена Федеральным законом от 31.12.2005 N 19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1. Государственный контроль за осуществлением органами местного самоуправления отдельных государственны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5. ФОРМЫ НЕПОСРЕДСТВЕННОГО ОСУЩЕСТВ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НАСЕЛЕНИЕМ МЕСТНОГО САМОУПРАВЛЕНИЯ И УЧАСТИЯ НАСЕЛ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 ОСУЩЕСТВЛЕНИ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2. Местный референду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десятая в ред. Федерального закона от 21.07.2005 N 9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3. Муниципальные выбор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20.03.2011 N 38-ФЗ, от 16.10.2012 N 17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0.03.2011 N 38-ФЗ, в ред. Федеральных законов от 16.10.2012 N 173-ФЗ, от 02.11.2013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2 в ред. Федерального закона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3 введена Федеральным законом от 16.10.2012 N 173-ФЗ, в ред. Федерального закона от 02.11.2013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0.03.2011 N 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0.11.2011 N 361-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5. Сход граждан, осуществляющий полномочи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ведение схода граждан обеспечивается главой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сходе граждан выборных должностных лиц местного самоуправления является обязательны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ешения, принятые на сходе граждан, подлежат обязательному исполнению на территор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шения, принятые на сходе граждан, подлежат официальному опубликованию (обнарод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тратил силу с 1 января 2012 года. - Федеральный закон от 30.11.2011 N 36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5.1. Сход граждан</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ях, предусмотренных настоящим Федеральным законом, сход граждан может проводи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1 введен Федеральным законом от 05.12.2017 N 3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6. Правотворческая инициатива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 Территориальное общественное самоуправлени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1. Староста сельского населенного пункта</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04.2018 N 83-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Законы субъектов РФ по вопросам деятельности и статуса сельских старост подлежат приведению в соответствие с положениями настоящего ФЗ о старосте сельского населенного пункта (в ред. ФЗ от 18.04.2018 N 83-ФЗ) в течение шести месяцев с 29.04.201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8. Публичные слушания, общественные обсуж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17 N 45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0.2018 N 3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0.2018 N 3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веден Федеральным законом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тратил силу. - Федеральный закон от 29.12.2017 N 4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0.11.2011 N 361-ФЗ, от 29.12.2017 N 455-ФЗ, от 30.10.2018 N 387-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Положения ст. 28 (в ред. ФЗ от 29.12.2017 N 455-ФЗ) применяются в соответствии с ч. ч. 2 - 4 ст. 19 ФЗ от 29.12.2017 N 4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29.12.2017 N 4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ведена Федеральным законом от 18.04.2018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9. Собрание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0. Конференция граждан (собрание делега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1. Опрос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методика проведения опро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орма опросного лис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2. Обращения граждан в органы местного самоуправле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06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6. ОРГАНЫ МЕСТНОГО САМОУПРАВЛЕНИЯ И ДОЛЖНОСТНЫ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ЛИЦ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4. Органы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1.07.2005 N 93-ФЗ, 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11.2010 N 315-ФЗ; в ред. Федеральных законов от 03.02.2015 N 8-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ы местного самоуправления не входят в систему органов государствен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7.05.2009 N 90-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25.11.2008 N 222-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1.2008 N 2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руктура (перечень) и наименования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5. Представительный орган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1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2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30.11.2011 N 361-ФЗ,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ожет избирать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человек - при численности населения менее 1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человек - при численности населения от 1000 до 1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человек - при численности населения от 10 000 до 3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человек - при численности населения от 30 000 до 10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человек - при численности населения от 100 000 до 50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человек - при численности населения свыше 500 00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 исключительной компетенции представительного органа муниципального образования наход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 ред. Федерального закона от 30.10.2017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8.05.2010 N 83-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одиннадцатая.1 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8.10.2007 N 230-ФЗ, от 27.05.2014 N 136-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емнадцатая 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9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5.1. Фракции в представительном органе муниципального образ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0.03.2011 N 3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6. Глава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3.06.2014 N 165-ФЗ,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3.02.2015 N 8-ФЗ, от 29.06.2015 N 187-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06.2016 N 171-ФЗ)</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03.02.2015 N 8-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Уставы сельских поселений, внутригородских муниципальных образований городов федерального значения подлежат приведению в соответствие с положениями настоящего ФЗ об общих принципах организации местного самоуправления в РФ (в ред. ФЗ от 30.10.2018 N 384-ФЗ) в срок до 01.01.202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0.2018 N 3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3.02.2015 N 8-ФЗ, от 30.03.2015 N 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2 введена Федеральным законом от 02.06.2016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лава муниципального образования в пределах полномочий, установленных частью 2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1 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1 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лномочия главы муниципального образования прекращаются досрочно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удаления в отставку в соответствии со статьей 74.1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веден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7.2006 N 12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тратил силу с 1 января 2012 года. - Федеральный закон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 утратил силу. - Федеральный закон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18.10.2007 N 230-ФЗ, в ред. Федеральных законов от 27.05.2014 N 136-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веден Федеральным законом от 18.10.2007 N 230-ФЗ, 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1 введена Федеральным законом от 07.05.2013 N 102-ФЗ; в ред. Федерального закона от 28.12.2016 N 50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 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1 в ред. Федерального закона от 05.12.2017 N 38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1-1 введена Федеральным законом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2 в ред. Федерального закона от 05.12.2017 N 38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Утратил силу. - Федеральный закон от 03.02.2015 N 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7. Местная администрац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ной администрацией руководит глава местной администрации на принципах единоначал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12.2009 N 365-ФЗ, в ред. Федеральных законов от 30.11.2011 N 361-ФЗ,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16 N 49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тракт с главой местной администрации заключается главой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Глава местной администрации, осуществляющий свои полномочия на основе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шестая.1 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Местная администрация обладает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3.2007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9.1 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лномочия главы местной администрации, осуществляемые на основе контракта, прекращаются досрочно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асторжения контракта в соответствии с частью 11 или 11.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7.2006 N 12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веден Федеральным законом от 19.06.2004 N 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реобразования муниципального образования, осуществляемого в соответствии с частями 3, 3.2, 4 - 6, 6.1, 6.2, 7, 7.1, 7.2 статьи 13 настоящего Федерального закона, а также в случае упраздне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18.10.2007 N 230-ФЗ, в ред. Федеральных законов от 27.05.2014 N 136-ФЗ, от 03.04.2017 N 6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3 введен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1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2 введена Федеральным законом от 28.12.2016 N 49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8. Контрольно-счетный орган муниципального образ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9. Избирательная комиссия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21.07.2005 N 9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05.2014 N 136-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етья введена Федеральным законом от 21.07.2005 N 9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0. 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30.12.2015 N 446-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1 введена Федеральным законом от 04.11.2007 N 2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2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3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4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5 введена Федеральным законом от 07.06.2017 N 1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07.2005 N 93-ФЗ, от 15.02.2006 N 24-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ы второй - третий утратили силу. - Федеральный закон от 15.02.2006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5.02.2006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ратил силу с 1 января 2015 года. - Федеральный закон от 22.12.2014 N 431-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29.07.2017 N 217-ФЗ в пункт 2 части 7 статьи 40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3.04.2017 N 64-ФЗ, от 03.08.2018 N 307-ФЗ, от 30.10.2018 N 38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 ред. Федерального закона от 03.11.2015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2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3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4 введена Федеральным законом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девятая.1 введена Федеральным законом от 25.12.2008 N 274-ФЗ, в ред. Федерального закона от 08.03.2015 N 2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07.2006 N 12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1 введен Федеральным законом от 19.06.2004 N 5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 иных случаях, установленных настоящим Федеральным законом и иными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1 введена Федеральным законом от 30.11.2011 N 361-ФЗ; в ред. Федерального закона от 03.11.2015 N 30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2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3.04.2017 N 6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5.07.2011 N 263-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1. Органы местного самоуправления как юридические лиц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2. Муниципальная служб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0.06.2008 N 77-ФЗ, от 25.12.2008 N 28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7. МУНИЦИПАЛЬНЫЕ ПРАВОВЫЕ АКТ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3. Система муниципаль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истему муниципальных правовых актов входя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5.02.2006 N 24-ФЗ, от 07.05.2009 N 90-ФЗ, от 27.12.2009 N 365-ФЗ, от 30.11.2011 N 361-ФЗ, от 03.02.2015 N 8-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12.2008 N 281-ФЗ, от 27.12.2009 N 365-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3.1. Федеральный регистр муниципальных нормативных правовых ак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8.11.2007 N 2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4. Устав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вом муниципального образования должны определя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именование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вопросов местного зна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руктура и порядок формирования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9 в ред. Федерального закона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порядок внесения изменений и дополнений в устав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12.2009 N 365-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0.11.2011 N 361-ФЗ, от 03.02.2015 N 8-ФЗ,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личие в уставе, муниципальном правовом акте о внесении изменений и дополнений в устав коррупциогенных фактор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веден Федеральным законом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7.12.2009 N 365-ФЗ, в ред. Федерального закона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8.1 введена Федеральным законом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9 введена Федеральным законом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0 введена Федеральным законом от 18.07.2017 N 17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5. Решения, принятые путем прямого волеизъявления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5.1. Содержание правил благоустройства территории муниципального образ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17 N 46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рганизации стоков ливневых в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6. Подготовка муниципаль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30.12.2015 N 44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ведена Федеральным законом от 30.12.2015 N 44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7. Вступление в силу муниципаль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18 N 83-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8.04.2018 N 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8. Отмена муниципальных правовых актов и приостановление их действ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2.11.2013 N 2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18.10.2007 N 230-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8. ЭКОНОМИЧЕСКАЯ ОСНОВ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9. Экономическая основа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0. Муниципальное имуществ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обственности муниципальных образований может находи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настоящим Федеральным законом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частью 3 статьи 16 и частями 2 и 3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 1.2. Утратили силу с 1 января 2007 года. - Федеральный закон от 29.12.2006 N 2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 4. Утратили силу. - Федеральный закон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5.06.2012 N 91-ФЗ,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тратил силу. - Федеральный закон от 03.11.2010 N 28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1. Владение, пользование и распоряжение муниципальным имуще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местные бюдже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5.2010 N 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ведена Федеральным законом от 25.12.2008 N 28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2. Местные бюджеты</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аждое муниципальное образование имеет собственный бюджет (местный бюдж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Бюджетные полномочия муниципальных образований устанавливаются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3. Расходы местных бюдже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4. Закупки для обеспечения муниципальных нужд</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5. Доходы местных бюдже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6. Средства самообложения гражд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5.12.2017 N 3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настоящего Федерального закона, на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05.12.2017 N 38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и 57 - 59. Утратили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3.06.2014 N 1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0. Выравнивание бюджетной обеспеченности городских и сельских поселений, внутригородских район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я 62. Утратила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4. Муниципальные заимствован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5.12.2008 N 28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5. Субсидии, субвенции и иные межбюджетные трансферты, предоставляемые из местных бюджет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06.2015 N 187-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9. МЕЖМУНИЦИПАЛЬНОЕ СОТРУДНИЧЕСТВО</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6. Советы муниципальных образований субъекто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каждом субъекте Российской Федерации образуется совет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ъезд (собрание членов)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верждает устав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бирает органы управления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яет иные полномочия, определенные уставом совета муниципальных образований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7. Общероссийское объединение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8. Межмуниципальные организ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1.12.2005 N 19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3.07.2018 N 18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етья введена Федеральным законом от 31.12.2005 N 19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9. Некоммерческие организации муниципальных образова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0. ОТВЕТСТВЕННОСТЬ ОРГАНОВ МЕСТ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АМОУПРАВЛЕНИЯ И ДОЛЖНОСТНЫХ ЛИЦ МЕСТ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АМОУПРАВЛЕНИЯ, КОНТРОЛЬ И НАДЗОР</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ЗА ИХ ДЕЯТЕЛЬНОСТЬ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0. Ответственность органов местного самоуправления и должностных лиц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12.2009 N 36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3. Ответственность представительного органа муниципального образования перед государ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1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2 введена Федеральным законом от 18.06.2007 N 10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03.02.2015 N 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4. Ответственность главы муниципального образования и главы местной администрации перед государ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5.02.2016 N 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4.1. Удаление главы муниципального образования в отставку</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7.05.2009 N 9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 ред. Федерального закона от 03.04.2017 N 6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22.10.2013 N 2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16 N 49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7 введена Федеральным законом от 04.10.2014 N 290-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5.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7.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1.12.2013 N 370-ФЗ, от 18.07.2017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2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3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В ежегодный план включаются следующие с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именования органов государственного контроля (надзора), планирующих проведение прове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цели и основания проведения проверок, а также сроки их прове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4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5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6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7 в ред. Федерального закона от 19.02.2018 N 1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8 введена Федеральным законом от 21.12.2013 N 37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9 введена Федеральным законом от 05.10.2015 N 28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ведена Федеральным законом от 03.07.2016 N 29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1. ОСОБЕННОСТИ ОРГАНИЗ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ЕСТНОГО САМОУПРАВ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9. Особенности организации местного самоуправления в субъектах Российской Федерации - городах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31.12.2005 N 199-ФЗ,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2 N 96-ФЗ, в ред. Федеральных законов от 27.05.2014 N 136-ФЗ, от 30.03.2015 N 63-ФЗ, от 29.06.2015 N 18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9.06.2012 N 96-ФЗ, в ред. Федерального закона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 - 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7.05.2014 N 136-ФЗ, от 23.06.2014 N 16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0. Особенности организации местного самоуправления в закрытых административно-территориальных образования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Закрытые административно-территориальные образования являются городскими округ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6 N 258-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1. Особенности организации местного самоуправления в наукограда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укограды являются городскими округ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обенности осуществления местного самоуправления в наукоградах устанавливаются федеральным закон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 Особенности организации местного самоуправления на приграничных территория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28.12.2013 N 3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2. Особенности организации местного самоуправления на территории инновационного центра "Сколково"</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8.09.2010 N 24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3. Особенности организации местного самоуправления на территориях опережающего социально-экономического развития</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31.12.2014 N 5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4. Особенности организации местного самоуправления на территориях инновационных научно-технологических центр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07.2017 N 216-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рганизации местного самоуправления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2.5. Особенности организации местного самоуправления на территории свободного порта Владивосток</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3.07.2018 N 1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от 13 июля 2015 года N 212-ФЗ "О свободном порте Владивосток".</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12. ПЕРЕХОДНЫЕ ПОЛОЖ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3. Вступление в силу настоящего Федерального закон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 дня официального опубликования настоящего Федерального закона до 1 января 2009 года устанавливается переходный перио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1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2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3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тоящая глава вступает в силу со дня официального опубликован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1 введена Федеральным законом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1.07.2005 N 9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вертая в ред. Федерального закона от 27.12.2005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 ред. Федерального закона от 27.12.2005 N 19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ункт 2 части 1, часть 4 статьи 75 настоящего Федерального закона вступают в силу с 1 января 2008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5.02.2006 N 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5.02.2006 N 24-ФЗ)</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ведена Федеральным законом от 29.06.2005 N 6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4. Особенности осуществления местного самоуправления в переходный период</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образования муниципального образования в порядке, предусмотренном частью 3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 в ред. Федерального закона от 12.08.2004 N 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2.08.2004 N 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нутригородские муниципальные образования упраздняются с 1 января 2006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ведена Федеральным законом от 31.12.2005 N 199-ФЗ, в ред. Федерального закона от 15.02.2006 N 2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5. Обеспечение реализации положений настоящего Федерального закон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18.04.2005 N 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 ред. Федерального закона от 12.10.2005 N 12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18.04.2005 N 3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1 введена Федеральным законом от 27.05.2014 N 13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равительство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тратил силу. - Федеральный закон от 18.10.2007 N 2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до 1 января 2005 года вносит в Государственную Думу Федерального Собрания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рганы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2.10.2005 N 129-ФЗ, от 25.12.2008 N 28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31.12.2005 N 199-ФЗ, от 25.12.2008 N 281-ФЗ, от 27.12.2009 N 365-ФЗ, от 30.11.2011 N 3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7.2008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й передаточный (разделительный) акт утверждается законом субъекта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Федерального закона от 28.12.2004 N 18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6. Признание утратившими силу отдельных норматив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 дня вступления в силу настоящего Федерального закона признать утратившими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ктября 2003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13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user</dc:creator>
  <dc:description/>
  <dc:language>en-US</dc:language>
  <cp:lastModifiedBy>user</cp:lastModifiedBy>
  <dcterms:modified xsi:type="dcterms:W3CDTF">2018-11-21T11:37:00Z</dcterms:modified>
  <cp:revision>2</cp:revision>
  <dc:subject/>
  <dc:title/>
</cp:coreProperties>
</file>