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0 ноября 2012 г. N 11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34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27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1.2015 N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оссийской Федерации - уполномоченным органом по ведению информационного ресурс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инистерство связи и массовых коммуникаций Российской Федерации - оператором систе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Установить, что этапы и сроки создания и ввода в эксплуатацию системы определяются решением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с учетом сроков, предусмотренных пунктом 4 настоящего постано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34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инистерству экономического развития Российской Федерации до 1 апреля 2013 г. утвердить по согласованию с Министерством связи и массовых коммуникаций Российской Федерации методические указания по обеспечению функционирования и использования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инистерству связи и массовых коммуникаци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1 января 2015 г. создать систему в соответствии с настоящим постановлением;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34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27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1.2015 N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1 января 2015 г. обеспечить ввод в эксплуатацию и функционирование систем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34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м органам исполнительной власти и органам государственных внебюджетных фондов, предоставляющим государственные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1 января 2015 г. обеспечить при необходимости доработку государственных информационных систем, используемых при досудебном (внесудебном) обжаловании решений и действий (бездействия), совершенных при предоставлении государственных и муниципальных услуг, и в отношении которых ими осуществляются функции оператора, для обеспечения информационного взаимодействия системы с такими государственными информационными системам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34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1 января 2015 г. обеспечить в соответствии с Положением, утвержденным настоящим постановлением, представление в систему информации о поступивших после указанной даты жалобах на их решения и действия (бездействие), на решения и действия (бездействие) их должностных лиц и (или) федеральных государственных служащих, совершенные при предоставлении государственных услуг.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34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лизация настоящего постановления федеральными органами исполнительной власти и органами государственных внебюджетных фондов, предоставляющими государственные услуги, осуществляется в пределах средств, предусмотренных в федеральном бюджете на финансирование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комендовать органам исполнительной власти субъектов Российской Федерации, органам местного самоуправления, органам территориальных государственных внебюджетных фондов использовать систему для обеспечения досудебного (внесудебного) обжалования решений и действий (бездействия), совершенных ими, их должностными лицами или государственными (муниципальными) служащими при предоставлении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0 ноября 2012 г. N 11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ЛОЖЕНИЕ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создания и функционировани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ункционирование системы обеспечивается с использованием элементов инфраструктуры взаимодействия, предусмотренной постановлением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истема состоит из следующих под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еестр жалоб на решения и действия (бездействие), совершенные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жалобы), состоящий из следующих разде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естр жалоб, поданных на решения и действия (бездействие), совершенные при предоставлении государственных услуг федеральными органами исполнительной власти, их должностными лицами, федеральными государственными служащими, должностными лицами государственных внебюджетных фондов (далее соответственно - федеральный реестр, жалобы на федераль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естр жалоб, поданных на решения и действия (бездействие), совершенные при предоставлении государственных услуг органами государственной власти субъектов Российской Федерации, территориальными государственными внебюджетными фондами, их должностными лицами, государственными гражданскими служащими органов государственной власти субъектов Российской Федерации (далее соответственно - региональный реестр, жалобы на орган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естр жалоб, поданных на решения и действия (бездействие), совершенные при предоставлении государственных или муниципальных услуг органами местного самоуправления, их должностными лицами, муниципальными служащими (далее соответственно - муниципальный реестр, жалобы на орган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б) портал системы, обеспечивающий с использованием информационно-телекоммуникационной сети "Интернет" доступ к информационному ресурсу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естры жалоб, указанные в подпункте "а" пункта 3 настоящего Положения (далее - реестры), содержат информацию о жалобах, поступивш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 использованием информационно-телекоммуникационной сети "Интернет" посредством портала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поч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г) с использованием официального сайта в информационно-телекоммуникационной сети "Интернет"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 использованием регионального портала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и личном приеме зая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о жалобах, содержащаяся в реестрах, включает в себ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одержание жалобы,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76" \l "l4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2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правочная информация, в том числе дата поступления сведений о жалобе в систему, ее регистрационный номер в соответствующем реестре (состав справочной информации может быть расширен уполномоченным органом по ведению информационного ресурса системы по согласованию с оператором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я о ходе рассмотрения жалобы, включая даты приема жалобы, передачи жалобы для рассмотрения уполномоченному лицу, подготовки и согласования проекта решения, принятого по результатам рассмотрения жалобы (далее - решение по жалобе), и его подпис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екст решения по жалобе или ссылка на электронный документ, содержащий текст решения по жало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ступ к системе обеспечивается после прохождения заинтересованными лицами или органами процедуры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д размещением в реестрах информация с помощью средств системы проходит автоматизированную формально-логическую проверку в течение 1 календарного дня со дня поступления информации в систему. Автоматизированная формально-логическая проверка предусматривает проверку правильности заполнения интерактивных форм и полей реестров. В случае отрицательного результата проверки информация не вносится в реестр, лицо, представившее информацию в систему, извещается об этом и вправе повторно представить информацию в систему для внесения в реестр с учетом необходимых испр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использовании заявителем системы посредством портала системы обеспеч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озможность подачи заявителем в электронной форме жалобы и иных документов (при наличии), подтверждающих доводы заявителя (далее -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ступность для заполнения и (или) копирования заявителем шаблонов жалобы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можность получения заявителем сведений о ходе рассмотрения жалобы, поданной люб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озможность получения заявителем решения по жалобе, поданной люб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озможность ознакомления с информацией об общем количестве поданных и рассмотренных жало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 содержании жалобы, поданной заявителем в электронной форме через единый портал или с помощью заполнения им непосредственно на портале системы интерактивной формы жалобы, разрабатываемой оператором системы по согласованию с уполномоченным на ведение информационного ресурса системы органом, размещаются в системе после прохождения проверки, предусмотренной пунктом 7 настоящего Положения, автоматически в течение 1 рабочего дня со дня поступления информации в сист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содержании жалобы, поданной способами, указанными в подпунктах "б" - "г", "е" и "ж" пункта 4 настоящего Положения, размещаются в системе с приложением электронных образов жалоб и документов, поступивших на бумажном носителе, с использованием единой системы межведомственного электронного взаимодействия в течение 1 рабочего дня со дня поступления жалобы и документов. Указанная информация размещается в системе уполномоченным на это государственным (муниципальным) служащим, должностными обязанностями которого является подготовка проекта решения по результатам рассмотрения жалобы, органа, в который поступила жалоба и документы (далее - уполномоченный служащий), следующим обр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нформация о жалобах на федеральный орган размещается в федеральном реестре уполномоченным служащим соответствующего федерального органа исполнительной власти, органа государственного внебюджет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нформация о жалобах на орган субъекта Российской Федерации размещается в региональном реестре уполномоченным служащим соответствующего органа исполнительной власти субъекта Российской Федерации, территориального государственного внебюджетного фонда, если иное должностное лицо или орган не определены решени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формация о жалобах на орган местного самоуправления размещается в муниципальном реестре уполномоченным служащим соответствующего органа местного самоуправления, если иное должностное лицо или орган не определены решени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указанная в пункте 10 настоящего Положения информация содержится в информационной системе органа, уполномоченные служащие которого размещают информацию в системе, такая информация может быть размещена в системе в автоматизированном режиме посредством организации взаимодействия системы с иными информационными системами согласно пункту 17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мещение сведений о жалобах и документах, в том числе решений по жалобе, осуществляется уполномоченным служащим с использованием своей усиленной квалифицированной электронной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формация о жалобе в систему не вносится в случае перенаправления жалобы органом, в который поступила жалоба, по причине отсутствия полномочий на ее рассмотрение в орган, уполномоченный на ее рассмот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ступ к информации о ходе рассмотрения жалобы и о решении по жалобе обеспечивается посредством портала системы в течение 1 рабочего дня со дня размещения соответствующей информации в реест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сведения размещаются в соответствующем реестре уполномоченными служащими в течение 1 рабочего дня с даты завершения каждого из этапов рассмотрения жалобы, указанных в подпункте "в" пункта 5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лучаях, указанных в пункте 9 настоящих Правил, размещенные с использованием портала системы сведения о содержании жалоб направляются для рассмотрения по принадлежности в информационные системы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предоставляющих государственные услуги, органов местного самоуправления, предоставляющих государственные или муниципальные услуги, уполномоченными служащими посредством единой системы межведомственного электр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рганы, указанные в пункте 10 настоящего Положения, обеспечивают достоверность и актуальность размещаемой ими в системе информации о жалобе, в том числе о ходе рассмотрения жалобы и результатах ее рассмот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заимодействие системы с иными информационными системами осуществляется, если иное не предусмотрено законодательством Российской Федерации,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полномоченный орган по ведению информационного ресурса системы определяет случаи и условия подключения к системе других информационных систем и по согласованию с оператором системы требования к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ератор системы определяет порядок подключения к системе других информационных систем и обеспечивает указанное подключени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8:00Z</dcterms:created>
  <dc:creator>user</dc:creator>
  <dc:description/>
  <dc:language>en-US</dc:language>
  <cp:lastModifiedBy>user</cp:lastModifiedBy>
  <dcterms:modified xsi:type="dcterms:W3CDTF">2018-11-21T12:28:00Z</dcterms:modified>
  <cp:revision>2</cp:revision>
  <dc:subject/>
  <dc:title/>
</cp:coreProperties>
</file>