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 № 181</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СОЦИАЛЬНОЙ ЗАЩИТЕ ИНВАЛИДОВ 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июля 1995 год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15 ноября 1995 год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24.07.1998 N 12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4.01.1999 N 5-ФЗ, от 17.07.1999 N 172-ФЗ, от 27.05.2000 N 7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9.06.2001 N 74-ФЗ, от 08.08.2001 N 123-ФЗ, от 29.12.2001 N 18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01 N 196-ФЗ, от 29.05.2002 N 57-ФЗ, от 10.01.2003 N 1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10.2003 N 132-ФЗ, от 22.08.2004 N 122-ФЗ (ред. 29.12.2004),</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04 N 199-ФЗ, от 31.12.2005 N 199-ФЗ, от 18.10.2007 N 23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1.12.2007 N 309-ФЗ, от 01.03.2008 N 18-ФЗ, от 14.07.2008 N 11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3.07.2008 N 160-ФЗ, от 22.12.2008 N 269-ФЗ, от 28.04.2009 N 7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4.07.2009 N 213-ФЗ, от 09.12.2010 N 351-ФЗ, от 01.07.2011 N 16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07.2011 N 248-ФЗ, от 06.11.2011 N 299-ФЗ, от 16.11.2011 N 318-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1.2011 N 355-ФЗ, от 10.07.2012 N 110-ФЗ, от 20.07.2012 N 12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12 N 296-ФЗ, от 23.02.2013 N 11-ФЗ, от 07.05.2013 N 1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7.2013 N 168-ФЗ, от 02.07.2013 N 183-ФЗ, от 02.07.2013 N 185-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5.11.2013 N 312-ФЗ, от 28.12.2013 N 421-ФЗ, от 28.06.2014 N 200-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1.07.2014 N 267-ФЗ, от 01.12.2014 N 419-ФЗ, от 29.06.2015 N 17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8.11.2015 N 358-ФЗ, от 29.12.2015 N 399-ФЗ, от 19.12.2016 N 44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9.12.2016 N 461-ФЗ, от 07.03.2017 N 30-ФЗ, от 01.06.2017 N 104-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7.06.2017 N 116-ФЗ, от 30.10.2017 N 307-ФЗ, от 05.12.2017 N 39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12.2017 N 477-ФЗ, от 07.03.2018 N 47-ФЗ, от 07.03.2018 N 56-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29.07.2018 N 272-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изм., внесенными Федеральным законом</w:t>
      </w:r>
    </w:p>
    <w:p>
      <w:pPr>
        <w:pStyle w:val="Normal"/>
        <w:spacing w:lineRule="auto" w:line="240" w:before="0" w:after="192"/>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6.04.2015 N 68-ФЗ (ред. 19.12.2016))</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I. ОБЩИ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7.07.1999 N 17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Понятие социальной защиты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 некоторых мерах социальной поддержки инвалидов см. Указ Президента РФ от 06.05.2008 N 685.</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Законодательство Российской Федерации о социальной защите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Недопустимость дискриминации по признаку инвалидност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1.12.2014 N 41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Компетенция федеральных органов государственной власти в области социальной защиты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ведению федеральных органов государственной власти в области социальной защиты инвалидов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ение государственной политики в отношени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7.06.2017 N 11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ключение международных договоров (соглашений) Российской Федерации по вопросам социальной защиты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становление общих принципов организации и осуществление медико-социальной экспертизы и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ределение критериев, установление условий для признания лица инвали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 ред. Федерального закона от 19.07.2011 N 24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0.01.2003 N 15-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10.01.2003 N 15-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 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создание федеральных учреждений медико-социальной экспертизы, осуществление контроля за их деятельност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утратил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2.1 введен Федеральным законом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разработка методических документов по вопросам социальной защиты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утратил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содействие в работе общероссийских общественных объединений инвалидов и оказание им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 18) утратили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9) формирование показателей федерального бюджета по расходам на социальную защиту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п. 20 введен Федеральным законом от 17.07.1999 N 17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1 введен Федеральным законом от 02.07.2013 N 16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2 введен Федеральным законом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иные установленные в соответствии с настоящим Федеральным законом полномоч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3 введен Федеральным законом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1.12.2005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существления деятельности по подготовке кадров в области социальной защиты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одействия общественным объединениям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0.1 введен Федеральным законом от 01.06.2017 N 1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01.07.2011 N 16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1. Федеральный реестр инвалид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1.12.2014 N 41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06.2017 N 1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ератором федерального реестра инвалидов является Пенсионный фонд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федеральный реестр инвалидов включаются следующие сведения о лице, признанном инвалид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фамилия, имя, отчество (при его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ведения о граждан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анные паспорта (иного документа, удостоверяющего лич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анные свидетельства о рождении (для детей-инвалидов, не достигших возраста 14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адрес места жительства (места пребывания, фактического про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место работы и занимаемая должность (при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сведения о законном представителе (при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от 27 июля 2006 года N 152-ФЗ "О персональных данны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07.03.2018 N 5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Ответственность за причинение вреда здоровью, приведшего к инвалид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II. МЕДИКО-СОЦИАЛЬНАЯ ЭКСПЕРТИЗ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Понятие медико-социальной экспертиз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07.2008 N 160-ФЗ,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Федеральные учреждения медико-социальной экспертиз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 в ред. Федерального закона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вторая утратила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федеральные учреждения медико-социальной экспертизы возлага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10.2003 N 132-ФЗ,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работка индивидуальных программ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зучение уровня и причин инвалидности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10.2003 N 13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пределение степени утраты профессиональной трудоспособ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7 введен Федеральным законом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8 введен Федеральным законом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ое учреждение медико-социальной экспертизы обеспечивает открытость и доступность следующе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труктура федерального учреждения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рядок оказания услуг федеральным учреждением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копия устава федерального учреждения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 введена Федеральным законом от 05.12.2017 N 39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05.12.2017 N 39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1. Независимая оценка качества условий оказания услуг федеральными учреждениями медико-социальной экспертизы</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5.12.2017 N 392-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ственный совет по независимой оценке кач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III. РЕАБИЛИТАЦИЯ И АБИЛИТАЦИЯ ИНВАЛИДОВ</w:t>
      </w:r>
    </w:p>
    <w:p>
      <w:pPr>
        <w:pStyle w:val="Normal"/>
        <w:spacing w:lineRule="auto" w:line="240" w:before="0" w:after="0"/>
        <w:jc w:val="center"/>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Понятие реабилитации 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10.2003 N 13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 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сновные направления реабилитации и абилитации инвалидов включают в себ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дицинскую реабилитацию, реконструктивную хирургию, протезирование и ортезирование, санаторно-курортное лечен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зкультурно-оздоровительные мероприятия, спор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етья в ред. Федерального закона от 01.12.2014 N 41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01.12.2014 N 419-ФЗ статья 9 дополняется новой частью четвертой.</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 Индивидуальная программа реабилитации или абилитаци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ервая 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10.2003 N 132-ФЗ, от 22.08.2004 N 12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9.12.2010 N 351-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вятая введена Федеральным законом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1. Технические средства ре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3.10.2003 N 13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хническими средствами реабилитации инвалидов являю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средства для самообслужи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средства для ух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средства для обучения, образования (включая литературу для слепых) и занятий трудовой деятельнос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ое тренажерное и спортивное оборудование, спортивный инвентар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средства для передвижения (кресла-коляск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абзац введен Федеральным законом от 09.12.2010 N 35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09.12.2010 N 35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шестая - седьмая утратили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девятая - одиннадцатая утратили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ырнадцатая 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3.07.2008 N 160-ФЗ, от 09.12.2010 N 351-ФЗ, от 01.12.2014 N 419-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б индексации ежегодной денежной компенсации, указанной в ч. 16 ст. 11.1, см. Справочную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надцатая в ред. Федерального закона от 30.11.2011 N 35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мнадцатая в ред. Федерального закона от 19.12.2016 N 4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емнадцатая введена Федеральным законом от 30.11.2011 N 35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я 12. Утратила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IV. ОБЕСПЕЧЕНИЕ ЖИЗНЕДЕЯТЕЛЬНОСТИ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Медицинская помощь инвалида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вторая - третья утратили силу. - Федеральный закон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Обеспечение беспрепятственного доступа инвалидов к информ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Обеспечение беспрепятственного доступа инвалидов к информ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б обеспечении доступности для инвалидов по зрению официальных сайтов органов государственной власти и местного самоуправления в сети "Интернет" см. Приказ Минкомсвязи России от 30.11.2015 N 48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 ред. Федерального закона от 30.12.2012 N 2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2.08.2004 N 122-ФЗ, от 30.12.2012 N 2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вертая введена Федеральным законом от 30.12.2012 N 29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30.12.2012 N 29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1.07.2014 N 26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кумент, удостоверяющий лич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Обеспечение беспрепятственного доступа инвалидов к объектам социальной, инженерной и транспортной инфраструктур</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Порядок предоставления инвалидам и другим лицам с ограничениями жизнедеятельности услуг в аэропортах и на воздушных судах, утв. Приказом Минтранса России от 15.02.2016 N 2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девятая в ред. Федерального закона от 29.12.2017 N 4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07.06.2017 N 11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 осуществлении федерального государственного контроля (надзора) -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8.08.2001 N 12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вторая утратила силу. - Федеральный закон от 25.11.2013 N 31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Обеспечение инвалидов жилье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07.2008 N 1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1.2015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1.12.2014 N 419-ФЗ, от 28.11.2015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20.07.2012 N 124-ФЗ, от 28.11.2015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0.07.2012 N 12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0.2017 N 30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тринадцатая в ред. Федерального закона от 29.06.2015 N 176-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четырнадцатая введена Федеральным законом от 29.12.2015 N 3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40" w:before="0" w:after="192"/>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ведена Федеральным законом от 29.06.2015 N 176-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 1 января 2019 года Федеральным законом от 29.07.2017 N 217-ФЗ в часть 16 статьи 17 вносятся изменения.</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См. текст в буду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я 18. Утратила силу с 1 сентября 2013 года.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02.07.2013 N 185-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Образование инвалид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ддержка общего образования, профессионального образования и профессионального обучения инвалидов направлена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ение ими прав и свобод человека наравне с другими гражда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азвитие личности, индивидуальных способностей и возмож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теграцию в общест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б организации получения образования обучающимися с ограниченными возможностями здоровья см. ст. 79 ФЗ от 29.12.2012 N 27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Обеспечение занятости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ратил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резервирования рабочих мест по профессиям, наиболее подходящим для трудоустройства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оздания инвалидам условий труда в соответствии с индивидуальными программами реабилитации, абилитации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оздания условий для предпринимательской деятельност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рганизации обучения инвалидов новым профессия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1. Установление квоты для приема на работу инвалидов</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8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28.12.2013 N 42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2. Специальные рабочие места для трудоустройства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6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третья - четвертая утратили силу. - Федеральный закон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3. Условия труда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предоставляется ежегодный отпуск не менее 30 календарных дн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9.06.2001 N 74-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4. Права, обязанности и ответственность работодателей в обеспечении занятости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10.2003 N 1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ботодатели в соответствии с установленной квотой для приема на работу инвалидов обяз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10.2003 N 1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23.02.2013 N 1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вать инвалидам условия труда в соответствии с индивидуальной программой реабилитации или абилитации инвали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оставлять в установленном порядке информацию, необходимую для организации занятости инвалид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тратил силу. - Федеральный закон от 30.12.2001 N 196-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и 25 - 26. Утратили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7. Материальное обеспечение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вторая утратила силу. - Федеральный закон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 Социально-бытовое обслуживание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б основах социального обслуживания граждан см. ФЗ от 28.12.2013 N 44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вторая утратила силу. - Федеральный закон от 28.11.2015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11.2015 N 35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четвертая исключена. - Федеральный закон от 23.10.2003 N 1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пятая утратила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3.10.2003 N 13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 ред. Федерального закона от 07.03.2017 N 3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 ред. Федерального закона от 07.03.2017 N 3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1. Ежемесячная денежная выплата инвалид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2.08.2004 N 122-ФЗ (ред. 29.12.2004))</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Размеры ежемесячной денежной выплаты инвалидам с учетом индексации см. в Справочно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жемесячная денежная выплата устанавливается в разме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валидам I группы - 2 162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нвалидам II группы, детям-инвалидам - 1 544 рубл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нвалидам III группы - 1 236 руб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 ред. Федерального закона от 24.07.2009 N 21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19.12.2016 N 4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ведена Федеральным законом от 29.12.2004 N 1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7.05.2013 N 1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м субвенций из федерального бюджета бюджетам субъектов Российской Федерации определяе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7.05.2013 N 10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7.03.2018 N 47-ФЗ, от 29.07.2018 N 27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ежеквартально представля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 ред. Федерального закона от 19.12.2016 N 4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осьмая введена Федеральным законом от 19.12.2016 N 4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9.12.2016 N 46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ведена Федеральным законом от 18.10.2007 N 23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и 29 - 30. Утратили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1. Порядок сохранения мер социальной защиты, установленных инвалида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и первая - вторая утратили силу. - Федеральный закон от 22.08.2004 N 122-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2. Ответственность за нарушение прав инвалидов. Рассмотрение спор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1.12.2014 N 419-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V. ОБЩЕСТВЕННЫЕ ОБЪЕДИНЕНИЯ ИНВАЛИД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3. Право инвалидов на создание общественных объединен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4.01.1999 N 5-ФЗ, от 06.11.2011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вторая введена Федеральным законом от 04.01.1999 N 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6.11.2011 N 29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пятая введена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шестая введена Федеральным законом от 10.07.2012 N 11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седьмая введена Федеральным законом от 10.07.2012 N 110-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 xml:space="preserve">Статья 34. Утратила силу. - Федеральный </w:t>
      </w:r>
      <w:r>
        <w:rPr>
          <w:rFonts w:eastAsia="Times New Roman" w:cs="Times New Roman" w:ascii="Times New Roman" w:hAnsi="Times New Roman"/>
          <w:sz w:val="24"/>
          <w:szCs w:val="24"/>
          <w:lang w:eastAsia="ru-RU"/>
        </w:rPr>
        <w:t>закон</w:t>
      </w:r>
      <w:r>
        <w:rPr>
          <w:rFonts w:eastAsia="Times New Roman" w:cs="Arial" w:ascii="Arial" w:hAnsi="Arial"/>
          <w:b/>
          <w:bCs/>
          <w:sz w:val="24"/>
          <w:szCs w:val="24"/>
          <w:lang w:eastAsia="ru-RU"/>
        </w:rPr>
        <w:t xml:space="preserve"> от 22.08.2004 N 122-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Глава VI. ЗАКЛЮЧИТЕЛЬНЫЕ ПОЛОЖ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5. Вступление в силу настоящего Федерального закон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6. Действие законов и иных нормативных правовых акт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ноября 1995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181-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0:00Z</dcterms:created>
  <dc:creator>user</dc:creator>
  <dc:description/>
  <dc:language>en-US</dc:language>
  <cp:lastModifiedBy>user</cp:lastModifiedBy>
  <dcterms:modified xsi:type="dcterms:W3CDTF">2018-11-21T11:23:00Z</dcterms:modified>
  <cp:revision>1</cp:revision>
  <dc:subject/>
  <dc:title/>
</cp:coreProperties>
</file>