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Администрация Джумайловского сельского поселения Калининского района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юр Елена Ильинич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4 руб.89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Светлана Федо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4 141руб.24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казенное учреждение «Джумайловская сельская библиотека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9 руб.12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учреждение –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Джумайловская централизованная клубная система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Ольг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26 руб.17  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9:00Z</dcterms:created>
  <dc:creator>User</dc:creator>
  <dc:description/>
  <dc:language>en-US</dc:language>
  <cp:lastModifiedBy>user</cp:lastModifiedBy>
  <cp:lastPrinted>2018-02-22T09:43:00Z</cp:lastPrinted>
  <dcterms:modified xsi:type="dcterms:W3CDTF">2019-05-08T04:59:00Z</dcterms:modified>
  <cp:revision>4</cp:revision>
  <dc:subject/>
  <dc:title/>
</cp:coreProperties>
</file>